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Attachment 9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Cigarette Restitution Fund Program (CRFP), Cancer Prevention, Education, Screening and Treatment Program (CPEST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cial Eligibility Criteria for Cancer Treatment Services, including Treatment of a Complication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860"/>
      </w:tblGrid>
      <w:tr>
        <w:trPr>
          <w:trHeight w:val="3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246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nter</w:t>
            </w:r>
            <w:r>
              <w:rPr/>
              <w:t xml:space="preserve"> </w:t>
            </w:r>
            <w:r>
              <w:rPr>
                <w:b/>
              </w:rPr>
              <w:t>Information in this Column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FP-CPEST Progra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County/Academic Center Progra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me of person completing this for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 a scanned e-copy with signatur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form submitted to CCSC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Fiscal Ye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</w:t>
            </w:r>
          </w:p>
        </w:tc>
      </w:tr>
      <w:tr>
        <w:trPr>
          <w:trHeight w:val="8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During this Fiscal Year, the Program plans to use a portion of their grant award to pay for eligible</w:t>
            </w:r>
            <w:r>
              <w:rPr/>
              <w:t xml:space="preserve"> </w:t>
            </w:r>
            <w:r>
              <w:rPr>
                <w:b/>
              </w:rPr>
              <w:t>clients’ treatment services.  (Check “Yes” or “No” as appropriate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919868757"/>
            <w:bookmarkStart w:id="1" w:name="__Fieldmark__0_291986875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answer is No, stop and submit the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919868757"/>
            <w:bookmarkStart w:id="3" w:name="__Fieldmark__1_291986875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Yes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f the answer is Yes, check your Program’s w</w:t>
            </w:r>
            <w:r>
              <w:rPr/>
              <w:t xml:space="preserve">ritten financial eligibility criteria for treatment services for each noted category </w:t>
            </w:r>
            <w:r>
              <w:rPr>
                <w:sz w:val="22"/>
                <w:szCs w:val="22"/>
              </w:rPr>
              <w:t>in the space below.</w:t>
            </w:r>
          </w:p>
        </w:tc>
      </w:tr>
      <w:tr>
        <w:trPr>
          <w:trHeight w:val="8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Eligibility Criteria for Cancer Treatment Services under the CRF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Check All Answers that Apply )</w:t>
            </w:r>
          </w:p>
        </w:tc>
      </w:tr>
      <w:tr>
        <w:trPr>
          <w:trHeight w:val="22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The </w:t>
            </w:r>
            <w:r>
              <w:rPr>
                <w:sz w:val="22"/>
                <w:szCs w:val="22"/>
                <w:u w:val="single"/>
              </w:rPr>
              <w:t>basis for determining income level</w:t>
            </w:r>
            <w:r>
              <w:rPr>
                <w:sz w:val="22"/>
                <w:szCs w:val="22"/>
              </w:rPr>
              <w:t xml:space="preserve">, such a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nnual gross income or net income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919868757"/>
            <w:bookmarkStart w:id="5" w:name="__Fieldmark__2_291986875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nnual Gross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919868757"/>
            <w:bookmarkStart w:id="7" w:name="__Fieldmark__3_291986875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et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919868757"/>
            <w:bookmarkStart w:id="9" w:name="__Fieldmark__4_291986875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Income Basis (specify):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2)  The </w:t>
            </w:r>
            <w:r>
              <w:rPr>
                <w:sz w:val="22"/>
                <w:szCs w:val="22"/>
                <w:u w:val="single"/>
              </w:rPr>
              <w:t xml:space="preserve">type of income that will be used in the calculation of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income level</w:t>
            </w:r>
            <w:r>
              <w:rPr>
                <w:sz w:val="22"/>
                <w:szCs w:val="22"/>
              </w:rPr>
              <w:t xml:space="preserve">, such as the applicant's income, the spouse's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ncome, the parent's income if the applicant is a dependent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hild on the parent's income tax return, unemployment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nsurance, workers' compensation, social security disability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r alimony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919868757"/>
            <w:bookmarkStart w:id="11" w:name="__Fieldmark__5_291986875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nt’s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919868757"/>
            <w:bookmarkStart w:id="13" w:name="__Fieldmark__6_2919868757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pouse’s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919868757"/>
            <w:bookmarkStart w:id="15" w:name="__Fieldmark__7_2919868757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Parent’s income, if the applicant is a dependent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chi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919868757"/>
            <w:bookmarkStart w:id="17" w:name="__Fieldmark__8_2919868757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Unemployment Insur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919868757"/>
            <w:bookmarkStart w:id="19" w:name="__Fieldmark__9_2919868757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orker’s Compens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919868757"/>
            <w:bookmarkStart w:id="21" w:name="__Fieldmark__10_2919868757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ocial Security Disabil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919868757"/>
            <w:bookmarkStart w:id="23" w:name="__Fieldmark__11_2919868757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lim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919868757"/>
            <w:bookmarkStart w:id="25" w:name="__Fieldmark__12_2919868757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Type of Income (specify): 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3)  </w:t>
            </w:r>
            <w:r>
              <w:rPr>
                <w:sz w:val="22"/>
                <w:szCs w:val="22"/>
                <w:u w:val="single"/>
              </w:rPr>
              <w:t xml:space="preserve">Whether the income level for determining financial eligibility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will be based on the size of the family unit or some other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measure</w:t>
            </w:r>
            <w:r>
              <w:rPr>
                <w:sz w:val="22"/>
                <w:szCs w:val="22"/>
              </w:rPr>
              <w:t xml:space="preserve">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919868757"/>
            <w:bookmarkStart w:id="27" w:name="__Fieldmark__13_2919868757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ize of Family Un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919868757"/>
            <w:bookmarkStart w:id="29" w:name="__Fieldmark__14_2919868757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</w:t>
            </w:r>
            <w:r>
              <w:rPr>
                <w:sz w:val="22"/>
                <w:szCs w:val="22"/>
                <w:u w:val="single"/>
              </w:rPr>
              <w:t xml:space="preserve">The individuals that will be included in the family unit for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purpose of determining financial eligibility</w:t>
            </w:r>
            <w:r>
              <w:rPr>
                <w:sz w:val="22"/>
                <w:szCs w:val="22"/>
              </w:rPr>
              <w:t xml:space="preserve">, such as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applicant, the applicant's spouse, any financially dependen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hildren, or any financially dependent relative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919868757"/>
            <w:bookmarkStart w:id="31" w:name="__Fieldmark__15_2919868757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919868757"/>
            <w:bookmarkStart w:id="33" w:name="__Fieldmark__16_2919868757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nt’s spo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919868757"/>
            <w:bookmarkStart w:id="35" w:name="__Fieldmark__17_2919868757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inancially dependent child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919868757"/>
            <w:bookmarkStart w:id="37" w:name="__Fieldmark__18_2919868757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Financially dependent relat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919868757"/>
            <w:bookmarkStart w:id="39" w:name="__Fieldmark__19_2919868757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napToGrid w:val="false"/>
              <w:spacing w:before="0" w:after="28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2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sz w:val="22"/>
                <w:szCs w:val="22"/>
                <w:u w:val="single"/>
              </w:rPr>
              <w:t>level of income</w:t>
            </w:r>
            <w:r>
              <w:rPr>
                <w:sz w:val="22"/>
                <w:szCs w:val="22"/>
              </w:rPr>
              <w:t xml:space="preserve"> as a percentage of the federal poverty    level;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919868757"/>
            <w:bookmarkStart w:id="41" w:name="__Fieldmark__20_2919868757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150% of the federal poverty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919868757"/>
            <w:bookmarkStart w:id="43" w:name="__Fieldmark__21_2919868757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00 % of the federal poverty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919868757"/>
            <w:bookmarkStart w:id="45" w:name="__Fieldmark__22_2919868757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250 % of the federal poverty le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919868757"/>
            <w:bookmarkStart w:id="47" w:name="__Fieldmark__23_2919868757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The </w:t>
            </w:r>
            <w:r>
              <w:rPr>
                <w:sz w:val="22"/>
                <w:szCs w:val="22"/>
                <w:u w:val="single"/>
              </w:rPr>
              <w:t xml:space="preserve">type of written documentation that an applicant will b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u w:val="single"/>
              </w:rPr>
              <w:t>required to provide in order to document income</w:t>
            </w:r>
            <w:r>
              <w:rPr>
                <w:sz w:val="22"/>
                <w:szCs w:val="22"/>
              </w:rPr>
              <w:t xml:space="preserve">, such as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most recent income tax return, the most recent W-2 stat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from the applicant's employer or employers, two pay stub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for two consecutive pays, a social security entitlement lette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or a notarized letter from the applicant stating that th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applicant is not working and does not have any income; 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919868757"/>
            <w:bookmarkStart w:id="49" w:name="__Fieldmark__24_2919868757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Applicant’s Income Tax Ret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919868757"/>
            <w:bookmarkStart w:id="51" w:name="__Fieldmark__25_2919868757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W-2 Sta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919868757"/>
            <w:bookmarkStart w:id="53" w:name="__Fieldmark__26_2919868757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Two Pay stubs for two consecutive pay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919868757"/>
            <w:bookmarkStart w:id="55" w:name="__Fieldmark__27_2919868757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Social Security Entitlement Let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919868757"/>
            <w:bookmarkStart w:id="57" w:name="__Fieldmark__28_2919868757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tarized letter from applicant, if the applicant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does not have any inco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919868757"/>
            <w:bookmarkStart w:id="59" w:name="__Fieldmark__29_2919868757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(7)  The </w:t>
            </w:r>
            <w:r>
              <w:rPr>
                <w:sz w:val="22"/>
                <w:szCs w:val="22"/>
                <w:u w:val="single"/>
              </w:rPr>
              <w:t xml:space="preserve">type of written documentation that an applicant will be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 xml:space="preserve">required to provide in order to document the size of the famil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u w:val="single"/>
              </w:rPr>
              <w:t>unit,</w:t>
            </w:r>
            <w:r>
              <w:rPr>
                <w:sz w:val="22"/>
                <w:szCs w:val="22"/>
              </w:rPr>
              <w:t xml:space="preserve"> if applicable, such as the most recent income tax return,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or a divorce decree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919868757"/>
            <w:bookmarkStart w:id="61" w:name="__Fieldmark__30_2919868757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Income Tax Ret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919868757"/>
            <w:bookmarkStart w:id="63" w:name="__Fieldmark__31_2919868757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Divorce Dec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919868757"/>
            <w:bookmarkStart w:id="65" w:name="__Fieldmark__32_2919868757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Other (specify):_________________________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Please Note: A local health department or a Statewide academic health center may establish requirements for eligibility of cancer treatment services in addition to the criteria listed in the chart above.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Please ensure that </w:t>
      </w:r>
      <w:r>
        <w:rPr>
          <w:b/>
          <w:sz w:val="20"/>
          <w:szCs w:val="20"/>
          <w:u w:val="single"/>
        </w:rPr>
        <w:t>addition eligibility requirements are included in Attachment 2</w:t>
      </w:r>
      <w:r>
        <w:rPr>
          <w:b/>
          <w:sz w:val="20"/>
          <w:szCs w:val="20"/>
        </w:rPr>
        <w:t>, under the Diagnosis and Treatment section of the CRF-CPEST application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8:00Z</dcterms:created>
  <dc:creator>BAndrews</dc:creator>
  <dc:description/>
  <cp:keywords/>
  <dc:language>en-US</dc:language>
  <cp:lastModifiedBy>BAndrews</cp:lastModifiedBy>
  <dcterms:modified xsi:type="dcterms:W3CDTF">2009-04-22T1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48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DocId">
    <vt:lpwstr>DNKPKXKZPAAN-15-1289</vt:lpwstr>
  </property>
  <property fmtid="{D5CDD505-2E9C-101B-9397-08002B2CF9AE}" pid="9" name="_dlc_DocIdItemGuid">
    <vt:lpwstr>40cf075c-b3b4-440f-b255-472d7f48a2ba</vt:lpwstr>
  </property>
  <property fmtid="{D5CDD505-2E9C-101B-9397-08002B2CF9AE}" pid="10" name="_dlc_DocIdUrl">
    <vt:lpwstr>http://spdev.dhmh.md.gov:27219/cancer/_layouts/DocIdRedir.aspx?ID=DNKPKXKZPAAN-15-1289, DNKPKXKZPAAN-15-1289</vt:lpwstr>
  </property>
  <property fmtid="{D5CDD505-2E9C-101B-9397-08002B2CF9AE}" pid="11" name="display_urn:schemas-microsoft-com:office:office#Author">
    <vt:lpwstr>SharePoint Support</vt:lpwstr>
  </property>
  <property fmtid="{D5CDD505-2E9C-101B-9397-08002B2CF9AE}" pid="12" name="display_urn:schemas-microsoft-com:office:office#Editor">
    <vt:lpwstr>SharePoint Suppor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