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PORT FORM:  Adult Influenza Associated Deaths FOR 2009-2010 INFLUENZA S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use by Local Health Departments only)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476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ate of report:  ____/____/________</w:t>
        <w:tab/>
        <w:tab/>
        <w:t>Jurisdiction: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HD contact person: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:  ______________________________    </w:t>
        <w:tab/>
        <w:t>DOB: 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Ethnicity: _____________________________</w:t>
        <w:tab/>
        <w:t>Gender:  M  /  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(If Applicab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of sympt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/ Physician Vis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ad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ame of Hospital admitted to: 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U:  </w:t>
        <w:tab/>
        <w:tab/>
        <w:tab/>
        <w:t xml:space="preserve">Yes/ No           </w:t>
        <w:tab/>
        <w:t>Start Date: 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ubation: </w:t>
        <w:tab/>
        <w:tab/>
        <w:t xml:space="preserve">Yes/ No   </w:t>
        <w:tab/>
        <w:tab/>
        <w:t>Start Date: 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ntiviral Treatment:</w:t>
        <w:tab/>
        <w:t xml:space="preserve">Yes/ No   </w:t>
        <w:tab/>
        <w:tab/>
        <w:t>Start Date: 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lle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where test was d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anti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 H1N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luenza (unspecifi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 H1N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luenza (unspecifi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 H1N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luenza (unspecifi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fluenza A H1N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luenza (unspecifi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viously Vaccinated:     </w:t>
        <w:tab/>
        <w:t xml:space="preserve">Seasonal: </w:t>
        <w:tab/>
        <w:t xml:space="preserve">Yes/ No   </w:t>
        <w:tab/>
        <w:t>Date:  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H1N1:    </w:t>
        <w:tab/>
        <w:t>Yes/ No</w:t>
        <w:tab/>
        <w:t>Date:  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egnant:</w:t>
        <w:tab/>
        <w:tab/>
        <w:tab/>
        <w:tab/>
        <w:t>Yes/ No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Obese (BMI greater than 30):</w:t>
        <w:tab/>
        <w:t>Yes/ No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Underlying Conditions (please list)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ause of Death: 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cterial Co-Infections: </w:t>
        <w:tab/>
        <w:t>Yes/ No   (please specify organism) _____________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utopsy:</w:t>
        <w:tab/>
        <w:tab/>
        <w:tab/>
        <w:tab/>
        <w:t xml:space="preserve">Yes/ No      </w:t>
        <w:tab/>
        <w:tab/>
        <w:t>Date: ________________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amily/next of kin notified?</w:t>
        <w:tab/>
        <w:t xml:space="preserve">Yes/ No      </w:t>
        <w:tab/>
        <w:tab/>
        <w:t>Date: ________________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lease attach all lab and medical records pertinent to investigation as well as case report form and fax to 410-669-42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ivision of Outbreak Investigation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</w:p>
  <w:p>
    <w:pPr>
      <w:pStyle w:val="Footer"/>
      <w:rPr/>
    </w:pPr>
    <w:r>
      <w:rPr>
        <w:sz w:val="16"/>
        <w:szCs w:val="16"/>
      </w:rPr>
      <w:t xml:space="preserve">Office of Infectious Disease Epidemiology and Outbreak Response          </w:t>
      <w:tab/>
      <w:t>October 2009</w:t>
    </w:r>
  </w:p>
  <w:p>
    <w:pPr>
      <w:pStyle w:val="Footer"/>
      <w:rPr/>
    </w:pPr>
    <w:r>
      <w:rPr>
        <w:sz w:val="16"/>
        <w:szCs w:val="16"/>
      </w:rPr>
      <w:t>Infectious Disease and Environmental Health Administration                                Maryland Department of Health and Mental Hygien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0:00Z</dcterms:created>
  <dc:creator>skiernan</dc:creator>
  <dc:description/>
  <cp:keywords/>
  <dc:language>en-US</dc:language>
  <cp:lastModifiedBy>skiernan</cp:lastModifiedBy>
  <dcterms:modified xsi:type="dcterms:W3CDTF">2009-11-12T14:31:00Z</dcterms:modified>
  <cp:revision>1</cp:revision>
  <dc:subject/>
  <dc:title>REPORT FORM:  Adult Influenza Associated Deaths FOR 2009-2010 INFLUENZA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HZ334FKT42V6-236-603</vt:lpwstr>
  </property>
  <property fmtid="{D5CDD505-2E9C-101B-9397-08002B2CF9AE}" pid="7" name="_dlc_DocIdItemGuid">
    <vt:lpwstr>7f4ebdf9-821f-4303-996c-ba08f6ee425e</vt:lpwstr>
  </property>
  <property fmtid="{D5CDD505-2E9C-101B-9397-08002B2CF9AE}" pid="8" name="_dlc_DocIdPersistId">
    <vt:lpwstr/>
  </property>
  <property fmtid="{D5CDD505-2E9C-101B-9397-08002B2CF9AE}" pid="9" name="_dlc_DocIdUrl">
    <vt:lpwstr>http://ad-dev-spwfe1:88/_layouts/DocIdRedir.aspx?ID=HZ334FKT42V6-236-603, HZ334FKT42V6-236-603</vt:lpwstr>
  </property>
  <property fmtid="{D5CDD505-2E9C-101B-9397-08002B2CF9AE}" pid="10" name="display_urn:schemas-microsoft-com:office:office#Author">
    <vt:lpwstr>Srikanth Gadiyaram</vt:lpwstr>
  </property>
  <property fmtid="{D5CDD505-2E9C-101B-9397-08002B2CF9AE}" pid="11" name="display_urn:schemas-microsoft-com:office:office#Editor">
    <vt:lpwstr>Srikanth Gadiyara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