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</w:rPr>
        <w:t>UNIVERSITY AGREEMENT COVER SHEET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Check items or fill in the blanks, as appropriate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49"/>
        <w:gridCol w:w="946"/>
        <w:gridCol w:w="1896"/>
        <w:gridCol w:w="1893"/>
        <w:gridCol w:w="948"/>
        <w:gridCol w:w="946"/>
        <w:gridCol w:w="1895"/>
      </w:tblGrid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PICS BPO #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MIS Appropriation Code:  M00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evious OCMP #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ew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0" w:name="__Fieldmark__3_1969382590"/>
            <w:bookmarkStart w:id="1" w:name="__Fieldmark__3_1969382590"/>
            <w:bookmarkEnd w:id="1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ixed Pric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2" w:name="__Fieldmark__4_1969382590"/>
            <w:bookmarkStart w:id="3" w:name="__Fieldmark__4_1969382590"/>
            <w:bookmarkEnd w:id="3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                               Cost Reimbursemen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4" w:name="__Fieldmark__5_1969382590"/>
            <w:bookmarkStart w:id="5" w:name="__Fieldmark__5_1969382590"/>
            <w:bookmarkEnd w:id="5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uman/Service/Education: 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6" w:name="__Fieldmark__6_1969382590"/>
            <w:bookmarkStart w:id="7" w:name="__Fieldmark__6_1969382590"/>
            <w:bookmarkEnd w:id="7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8" w:name="__Fieldmark__7_1969382590"/>
            <w:bookmarkStart w:id="9" w:name="__Fieldmark__7_1969382590"/>
            <w:bookmarkEnd w:id="9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DH Admin or Facility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MIS Department Code:  M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Contract Monito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overnment Entity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EIN/ADPICS Mail Cod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overnment Entity Contact Person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mount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gency Objec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scal Year</w:t>
              <w:br/>
              <w:t>Breakdown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nding</w:t>
              <w:br/>
              <w:t>Source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neral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ederal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t>Special Funds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Reimbursable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Non Budgeted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 Dat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 Date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Options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ption of Services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t>Source of Special Funds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8"/>
          <w:szCs w:val="18"/>
        </w:rPr>
      </w:pPr>
      <w:r>
        <w:rPr>
          <w:rFonts w:cs="Segoe UI" w:ascii="Segoe UI" w:hAnsi="Segoe UI"/>
          <w:sz w:val="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CUREMENT PACKAGE SPECIFICATIONS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ubmit Procurement Package to OCMP at the address provided above.  The Procurement Package must be complete and organized according to the specifications provided herewith.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Check if present/completed: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546"/>
      </w:tblGrid>
      <w:tr>
        <w:trPr>
          <w:trHeight w:val="432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BM attachment (if applicable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0" w:name="__Fieldmark__54_1969382590"/>
            <w:bookmarkStart w:id="11" w:name="__Fieldmark__54_1969382590"/>
            <w:bookmarkEnd w:id="11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leted Cover She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2" w:name="__Fieldmark__55_1969382590"/>
            <w:bookmarkStart w:id="13" w:name="__Fieldmark__55_1969382590"/>
            <w:bookmarkEnd w:id="13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nd Certific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4" w:name="__Fieldmark__56_1969382590"/>
            <w:bookmarkStart w:id="15" w:name="__Fieldmark__56_1969382590"/>
            <w:bookmarkEnd w:id="15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te Justification Letter (if applicable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6" w:name="__Fieldmark__57_1969382590"/>
            <w:bookmarkStart w:id="17" w:name="__Fieldmark__57_1969382590"/>
            <w:bookmarkEnd w:id="17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teragency Report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8" w:name="__Fieldmark__58_1969382590"/>
            <w:bookmarkStart w:id="19" w:name="__Fieldmark__58_1969382590"/>
            <w:bookmarkEnd w:id="19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8"/>
          <w:szCs w:val="18"/>
        </w:rPr>
      </w:pPr>
      <w:r>
        <w:rPr>
          <w:rFonts w:cs="Segoe UI" w:ascii="Segoe UI" w:hAnsi="Segoe UI"/>
          <w:sz w:val="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*The UNIVERSITY AGREEMENT must contain a budget breakdown which explains indirect costs treatment.  This should also contain any full or part-time positions funded through this agreement.  </w:t>
      </w:r>
    </w:p>
    <w:p>
      <w:pPr>
        <w:pStyle w:val="Normal"/>
        <w:rPr>
          <w:rFonts w:ascii="Segoe UI" w:hAnsi="Segoe UI" w:cs="Segoe UI"/>
          <w:sz w:val="16"/>
          <w:szCs w:val="18"/>
        </w:rPr>
      </w:pPr>
      <w:r>
        <w:rPr>
          <w:rFonts w:cs="Segoe UI" w:ascii="Segoe UI" w:hAnsi="Segoe UI"/>
          <w:sz w:val="16"/>
          <w:szCs w:val="18"/>
        </w:rPr>
      </w:r>
    </w:p>
    <w:p>
      <w:pPr>
        <w:pStyle w:val="Normal"/>
        <w:spacing w:before="0" w:after="40"/>
        <w:rPr/>
      </w:pPr>
      <w:r>
        <w:rPr>
          <w:rFonts w:cs="Segoe UI" w:ascii="Segoe UI" w:hAnsi="Segoe UI"/>
          <w:b/>
          <w:bCs/>
          <w:sz w:val="18"/>
          <w:szCs w:val="18"/>
        </w:rPr>
        <w:t>I attest to the accuracy and completeness of this IA Pa</w:t>
      </w:r>
      <w:r>
        <w:rPr/>
        <w:t>ckage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23"/>
        <w:gridCol w:w="5681"/>
      </w:tblGrid>
      <w:tr>
        <w:trPr>
          <w:trHeight w:val="3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ype/Print Name of Contract Manager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h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ignature of Contract Monitor/Date</w:t>
            </w:r>
          </w:p>
        </w:tc>
      </w:tr>
      <w:tr>
        <w:trPr>
          <w:trHeight w:val="326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ype/Print Name of Contract Monitor’s Superviso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pervisor’s email</w:t>
            </w:r>
          </w:p>
        </w:tc>
      </w:tr>
    </w:tbl>
    <w:p>
      <w:pPr>
        <w:pStyle w:val="Normal"/>
        <w:spacing w:before="4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47" w:right="547" w:gutter="0" w:header="432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sz w:val="18"/>
      </w:rPr>
      <w:t>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90" w:leader="none"/>
        <w:tab w:val="right" w:pos="11160" w:leader="none"/>
      </w:tabs>
      <w:rPr/>
    </w:pPr>
    <w:r>
      <w:rPr>
        <w:rFonts w:cs="Segoe UI" w:ascii="Segoe UI" w:hAnsi="Segoe UI"/>
        <w:sz w:val="18"/>
      </w:rPr>
      <w:t>MDH Office Contract Management &amp; Procurement (OCMP)</w:t>
      <w:tab/>
      <w:tab/>
      <w:t>201 W. Preston Street, Room 416, Baltimore, MD 21201</w:t>
    </w:r>
  </w:p>
  <w:p>
    <w:pPr>
      <w:pStyle w:val="Header"/>
      <w:tabs>
        <w:tab w:val="clear" w:pos="4680"/>
        <w:tab w:val="clear" w:pos="9360"/>
        <w:tab w:val="right" w:pos="11160" w:leader="none"/>
      </w:tabs>
      <w:rPr/>
    </w:pPr>
    <w:r>
      <w:rPr>
        <w:rFonts w:cs="Segoe UI" w:ascii="Segoe UI" w:hAnsi="Segoe UI"/>
        <w:sz w:val="18"/>
      </w:rPr>
      <w:tab/>
      <w:t xml:space="preserve"> |  Fax (410) 333-59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5:00Z</dcterms:created>
  <dc:creator/>
  <dc:description/>
  <cp:keywords/>
  <dc:language>en-US</dc:language>
  <cp:lastModifiedBy/>
  <dcterms:modified xsi:type="dcterms:W3CDTF">2024-04-01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H6UAVAWAAMPH-1-336</vt:lpwstr>
  </property>
  <property fmtid="{D5CDD505-2E9C-101B-9397-08002B2CF9AE}" pid="9" name="_dlc_DocIdItemGuid">
    <vt:lpwstr>37933db7-4ded-48b6-80d1-64654ee30fc6</vt:lpwstr>
  </property>
  <property fmtid="{D5CDD505-2E9C-101B-9397-08002B2CF9AE}" pid="10" name="_dlc_DocIdPersistId">
    <vt:lpwstr/>
  </property>
  <property fmtid="{D5CDD505-2E9C-101B-9397-08002B2CF9AE}" pid="11" name="_dlc_DocIdUrl">
    <vt:lpwstr>http://ad_prodspapp1:81/opass/_layouts/DocIdRedir.aspx?ID=H6UAVAWAAMPH-1-336, H6UAVAWAAMPH-1-336</vt:lpwstr>
  </property>
  <property fmtid="{D5CDD505-2E9C-101B-9397-08002B2CF9AE}" pid="12" name="display_urn">
    <vt:lpwstr>System Account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wic_System_Copyright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