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MARYLAND DEPARTMENT OF HEALTH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OFFICE OF CONTRACT MANAGEMENT AND PROCUREMENT [OCMP]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Cs w:val="22"/>
        </w:rPr>
        <w:t>DETERMINATION OF SOLE SOURCE PROCUREMENT OF SERVICES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90"/>
        <w:gridCol w:w="90"/>
        <w:gridCol w:w="1170"/>
        <w:gridCol w:w="810"/>
        <w:gridCol w:w="360"/>
        <w:gridCol w:w="720"/>
        <w:gridCol w:w="1530"/>
        <w:gridCol w:w="1260"/>
        <w:gridCol w:w="180"/>
        <w:gridCol w:w="270"/>
        <w:gridCol w:w="180"/>
        <w:gridCol w:w="1368"/>
      </w:tblGrid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ype of Service: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CMP #: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</w: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equesting Facility or Administration:</w:t>
            </w:r>
          </w:p>
        </w:tc>
        <w:tc>
          <w:tcPr>
            <w:tcW w:w="5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tract Cost: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Actu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1" w:name="__Fieldmark__4_4128071012"/>
            <w:bookmarkStart w:id="2" w:name="__Fieldmark__4_4128071012"/>
            <w:bookmarkEnd w:id="2"/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Estima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3" w:name="__Fieldmark__6_4128071012"/>
            <w:bookmarkStart w:id="4" w:name="__Fieldmark__6_4128071012"/>
            <w:bookmarkEnd w:id="4"/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tractor:</w:t>
            </w:r>
          </w:p>
        </w:tc>
        <w:tc>
          <w:tcPr>
            <w:tcW w:w="82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tract Term:</w:t>
            </w:r>
          </w:p>
        </w:tc>
        <w:tc>
          <w:tcPr>
            <w:tcW w:w="7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Justification:</w:t>
            </w:r>
          </w:p>
        </w:tc>
      </w:tr>
      <w:tr>
        <w:trPr>
          <w:trHeight w:val="115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</w:rPr>
              <w:t>In accordance with COMAR section 21.05.05.02B (Sole Source), these authorized MDH officials have determined that the procurement identified above constitutes a justified non-competitive procurement.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Facility Superintendent or Director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Headquarters Program Administrator</w:t>
            </w:r>
          </w:p>
        </w:tc>
        <w:tc>
          <w:tcPr>
            <w:tcW w:w="5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Signatur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(Titl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(Dat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lison Barry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DH – Director of Procurement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Signatu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Dat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ind w:left="432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esignee of the Secretary, MDH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Signature)</w:t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sz w:val="18"/>
              </w:rPr>
              <w:t>(Dat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</w:rPr>
              <w:t xml:space="preserve">Submit this form to the Office of Contract Management and Procurement as directed on the Contract Cover Sheet.  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egoe UI" w:ascii="Segoe UI" w:hAnsi="Segoe UI"/>
        <w:sz w:val="18"/>
        <w:szCs w:val="22"/>
      </w:rPr>
      <w:t>Rev. 01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1:00Z</dcterms:created>
  <dc:creator/>
  <dc:description/>
  <cp:keywords/>
  <dc:language>en-US</dc:language>
  <cp:lastModifiedBy/>
  <dcterms:modified xsi:type="dcterms:W3CDTF">2025-01-27T18:51:00Z</dcterms:modified>
  <cp:revision>1</cp:revision>
  <dc:subject/>
  <dc:title>Determination of Sole Source Procurement of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JHQQSZKKEHZ5-903-897</vt:lpwstr>
  </property>
  <property fmtid="{D5CDD505-2E9C-101B-9397-08002B2CF9AE}" pid="9" name="_dlc_DocIdItemGuid">
    <vt:lpwstr>d4f7bba7-07d4-4dcc-97fc-9ed81efa0f0f</vt:lpwstr>
  </property>
  <property fmtid="{D5CDD505-2E9C-101B-9397-08002B2CF9AE}" pid="10" name="_dlc_DocIdUrl">
    <vt:lpwstr>http://dhmh.maryland.gov/_layouts/DocIdRedir.aspx?ID=JHQQSZKKEHZ5-903-897, JHQQSZKKEHZ5-903-897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rikanth Gadiyaram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