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</w:rPr>
        <w:t>MOU OPTION COVER SHEET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tems or fill in the blanks, as appropriat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48"/>
        <w:gridCol w:w="946"/>
        <w:gridCol w:w="1895"/>
        <w:gridCol w:w="1893"/>
        <w:gridCol w:w="948"/>
        <w:gridCol w:w="946"/>
        <w:gridCol w:w="1894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PICS BPO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DH OCMP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bmitting Uni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Department Code:  M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Contract Monito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o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IN/ADPICS Mail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 Monito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 of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is Option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GENCY OBJEC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cal Year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down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ing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rce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imbursable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on Budgeted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 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 Dat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ti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rpose of this Option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ojected Impact if Start Date (above) is not met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ource of 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UREMENT PACKAGE SPECIFICATIONS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bmit Procurement Package to OCMP at the address provided above.  The Procurement Package must be complete and organized according to the specifications provided herewith.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f present/completed: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56"/>
      </w:tblGrid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ted Cover She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0" w:name="__Fieldmark__48_4210511723"/>
            <w:bookmarkStart w:id="1" w:name="__Fieldmark__48_4210511723"/>
            <w:bookmarkEnd w:id="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Copy of a draft letter to the contractor exercising the o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" w:name="__Fieldmark__49_4210511723"/>
            <w:bookmarkStart w:id="3" w:name="__Fieldmark__49_4210511723"/>
            <w:bookmarkEnd w:id="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 Certific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4" w:name="__Fieldmark__50_4210511723"/>
            <w:bookmarkStart w:id="5" w:name="__Fieldmark__50_4210511723"/>
            <w:bookmarkEnd w:id="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ocurement Plan (if the last option year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6" w:name="__Fieldmark__51_4210511723"/>
            <w:bookmarkStart w:id="7" w:name="__Fieldmark__51_4210511723"/>
            <w:bookmarkEnd w:id="7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e Justification Letter (if applicabl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8" w:name="__Fieldmark__52_4210511723"/>
            <w:bookmarkStart w:id="9" w:name="__Fieldmark__52_4210511723"/>
            <w:bookmarkEnd w:id="9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of of Renewal/O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0" w:name="__Fieldmark__53_4210511723"/>
            <w:bookmarkStart w:id="11" w:name="__Fieldmark__53_4210511723"/>
            <w:bookmarkEnd w:id="1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 repo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2" w:name="__Fieldmark__54_4210511723"/>
            <w:bookmarkStart w:id="13" w:name="__Fieldmark__54_4210511723"/>
            <w:bookmarkEnd w:id="1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8"/>
        </w:rPr>
      </w:pPr>
      <w:r>
        <w:rPr>
          <w:rFonts w:cs="Segoe UI" w:ascii="Segoe UI" w:hAnsi="Segoe UI"/>
          <w:sz w:val="12"/>
          <w:szCs w:val="18"/>
        </w:rPr>
      </w:r>
    </w:p>
    <w:p>
      <w:pPr>
        <w:pStyle w:val="Normal"/>
        <w:spacing w:before="0" w:after="40"/>
        <w:rPr/>
      </w:pPr>
      <w:r>
        <w:rPr>
          <w:rFonts w:cs="Segoe UI" w:ascii="Segoe UI" w:hAnsi="Segoe UI"/>
          <w:b/>
          <w:bCs/>
          <w:sz w:val="18"/>
          <w:szCs w:val="18"/>
        </w:rPr>
        <w:t xml:space="preserve">I attest to the accuracy and completeness of this MOU </w:t>
      </w:r>
      <w:r>
        <w:rPr/>
        <w:t>Packag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23"/>
        <w:gridCol w:w="5681"/>
      </w:tblGrid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ignature of Contract Monitor/Date</w:t>
            </w:r>
          </w:p>
        </w:tc>
      </w:tr>
      <w:tr>
        <w:trPr>
          <w:trHeight w:val="432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’s Supervis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visor’s email</w:t>
            </w:r>
          </w:p>
        </w:tc>
      </w:tr>
    </w:tbl>
    <w:p>
      <w:pPr>
        <w:pStyle w:val="Normal"/>
        <w:spacing w:before="4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8"/>
      </w:rPr>
      <w:t>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90" w:leader="none"/>
        <w:tab w:val="right" w:pos="11160" w:leader="none"/>
      </w:tabs>
      <w:rPr/>
    </w:pPr>
    <w:r>
      <w:rPr>
        <w:rFonts w:cs="Segoe UI" w:ascii="Segoe UI" w:hAnsi="Segoe UI"/>
        <w:sz w:val="18"/>
      </w:rPr>
      <w:t>MDH Office of Contract Management &amp; Procurement (OCMP)</w:t>
      <w:tab/>
      <w:tab/>
      <w:t>201 W. Preston Street, Room 416, Baltimore, MD 21201</w:t>
    </w:r>
  </w:p>
  <w:p>
    <w:pPr>
      <w:pStyle w:val="Header"/>
      <w:tabs>
        <w:tab w:val="clear" w:pos="4680"/>
        <w:tab w:val="clear" w:pos="9360"/>
        <w:tab w:val="right" w:pos="11160" w:leader="none"/>
      </w:tabs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1:00Z</dcterms:created>
  <dc:creator/>
  <dc:description/>
  <cp:keywords/>
  <dc:language>en-US</dc:language>
  <cp:lastModifiedBy/>
  <dcterms:modified xsi:type="dcterms:W3CDTF">2024-04-01T13:41:00Z</dcterms:modified>
  <cp:revision>1</cp:revision>
  <dc:subject/>
  <dc:title>MOU Option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49</vt:lpwstr>
  </property>
  <property fmtid="{D5CDD505-2E9C-101B-9397-08002B2CF9AE}" pid="9" name="_dlc_DocIdItemGuid">
    <vt:lpwstr>2ac5fce5-accd-4f17-8e08-db05f877da1d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49, H6UAVAWAAMPH-1-349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