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b/>
        </w:rPr>
        <w:t>MOU MODIFICATION COVER SHEET</w:t>
      </w:r>
    </w:p>
    <w:p>
      <w:pPr>
        <w:pStyle w:val="Normal"/>
        <w:spacing w:before="40" w:after="40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  <w:t>Check items or fill in the blanks, as appropriate: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2"/>
        <w:gridCol w:w="946"/>
        <w:gridCol w:w="1895"/>
        <w:gridCol w:w="1893"/>
        <w:gridCol w:w="948"/>
        <w:gridCol w:w="946"/>
        <w:gridCol w:w="1894"/>
      </w:tblGrid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PICS BPO #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CMP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ubmitting Unit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bookmarkStart w:id="0" w:name="Text5"/>
            <w:bookmarkEnd w:id="0"/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MIS Department Code:  M0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dress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Contract Monito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hon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tracto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EIN/ADPICS mail cod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dres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tract Monitor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hon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mount of this modification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CA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gency Object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iscal Year Breakdown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unding Source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neral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ederal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*</w:t>
            </w:r>
            <w:r>
              <w:rPr>
                <w:rFonts w:cs="Segoe UI" w:ascii="Segoe UI" w:hAnsi="Segoe UI"/>
                <w:sz w:val="18"/>
                <w:szCs w:val="18"/>
              </w:rPr>
              <w:t>Special Funds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Reimbursable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Non Budgeted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od Effective Dat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od End Date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Options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urpose of this Modification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jected Impact if Start Date (above) is not met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*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Source of Special Funds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6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OCUREMENT PACKAGE SPECIFICATIONS</w:t>
      </w:r>
    </w:p>
    <w:p>
      <w:pPr>
        <w:pStyle w:val="Normal"/>
        <w:spacing w:before="40" w:after="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ubmit Procurement Package to OCMP at the address provided above.  The Procurement Package must be complete and organized according to the specifications provided herewith.</w:t>
      </w:r>
    </w:p>
    <w:p>
      <w:pPr>
        <w:pStyle w:val="Normal"/>
        <w:spacing w:before="40" w:after="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Check if present/completed: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546"/>
      </w:tblGrid>
      <w:tr>
        <w:trPr>
          <w:trHeight w:val="461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pleted Cover She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1" w:name="__Fieldmark__49_4286801804"/>
            <w:bookmarkStart w:id="2" w:name="__Fieldmark__49_4286801804"/>
            <w:bookmarkEnd w:id="2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und Certific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3" w:name="__Fieldmark__50_4286801804"/>
            <w:bookmarkStart w:id="4" w:name="__Fieldmark__50_4286801804"/>
            <w:bookmarkEnd w:id="4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ate Justification Letter (if applicable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5" w:name="__Fieldmark__51_4286801804"/>
            <w:bookmarkStart w:id="6" w:name="__Fieldmark__51_4286801804"/>
            <w:bookmarkEnd w:id="6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OU repor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7" w:name="__Fieldmark__52_4286801804"/>
            <w:bookmarkStart w:id="8" w:name="__Fieldmark__52_4286801804"/>
            <w:bookmarkEnd w:id="8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spacing w:before="80" w:after="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before="80" w:after="40"/>
        <w:rPr/>
      </w:pPr>
      <w:r>
        <w:rPr>
          <w:rFonts w:cs="Segoe UI" w:ascii="Segoe UI" w:hAnsi="Segoe UI"/>
          <w:b/>
          <w:bCs/>
          <w:sz w:val="18"/>
          <w:szCs w:val="18"/>
        </w:rPr>
        <w:t>I attest to the accuracy and completeness of this MOU  Package</w:t>
      </w:r>
      <w:r>
        <w:rPr/>
        <w:t>: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23"/>
        <w:gridCol w:w="5681"/>
      </w:tblGrid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me of Contract Monitor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ho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Signature of Contract Monitor/Date</w:t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me of Contract Monitor’s  Supervisor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ho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pervisor’s Email</w:t>
            </w:r>
          </w:p>
        </w:tc>
      </w:tr>
    </w:tbl>
    <w:p>
      <w:pPr>
        <w:pStyle w:val="Normal"/>
        <w:spacing w:before="4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47" w:right="547" w:gutter="0" w:header="432" w:top="1152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sz w:val="18"/>
      </w:rPr>
      <w:t>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800" w:leader="none"/>
      </w:tabs>
      <w:rPr/>
    </w:pPr>
    <w:r>
      <w:rPr>
        <w:rFonts w:cs="Segoe UI" w:ascii="Segoe UI" w:hAnsi="Segoe UI"/>
        <w:sz w:val="18"/>
      </w:rPr>
      <w:t>MDH Office of Contract Management &amp; Procurement (OCMP)</w:t>
      <w:tab/>
      <w:t>201 W. Preston Street, Room 416, Baltimore, MD 21201</w:t>
    </w:r>
  </w:p>
  <w:p>
    <w:pPr>
      <w:pStyle w:val="Header"/>
      <w:tabs>
        <w:tab w:val="clear" w:pos="4680"/>
        <w:tab w:val="clear" w:pos="9360"/>
        <w:tab w:val="right" w:pos="11160" w:leader="none"/>
      </w:tabs>
      <w:jc w:val="right"/>
      <w:rPr>
        <w:rFonts w:ascii="Segoe UI" w:hAnsi="Segoe UI" w:cs="Segoe UI"/>
        <w:sz w:val="18"/>
      </w:rPr>
    </w:pPr>
    <w:r>
      <w:rPr>
        <w:rFonts w:cs="Segoe UI" w:ascii="Segoe UI" w:hAnsi="Segoe UI"/>
        <w:sz w:val="18"/>
      </w:rPr>
      <w:t>| Fax (410) 333-59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40:00Z</dcterms:created>
  <dc:creator/>
  <dc:description/>
  <cp:keywords/>
  <dc:language>en-US</dc:language>
  <cp:lastModifiedBy/>
  <dcterms:modified xsi:type="dcterms:W3CDTF">2024-04-01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38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H6UAVAWAAMPH-1-347</vt:lpwstr>
  </property>
  <property fmtid="{D5CDD505-2E9C-101B-9397-08002B2CF9AE}" pid="9" name="_dlc_DocIdItemGuid">
    <vt:lpwstr>2d0d6c2c-0c67-4006-a931-dec6fac78fc0</vt:lpwstr>
  </property>
  <property fmtid="{D5CDD505-2E9C-101B-9397-08002B2CF9AE}" pid="10" name="_dlc_DocIdPersistId">
    <vt:lpwstr/>
  </property>
  <property fmtid="{D5CDD505-2E9C-101B-9397-08002B2CF9AE}" pid="11" name="_dlc_DocIdUrl">
    <vt:lpwstr>http://ad_prodspapp1:81/opass/_layouts/DocIdRedir.aspx?ID=H6UAVAWAAMPH-1-347, H6UAVAWAAMPH-1-347</vt:lpwstr>
  </property>
  <property fmtid="{D5CDD505-2E9C-101B-9397-08002B2CF9AE}" pid="12" name="display_urn">
    <vt:lpwstr>System Account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wic_System_Copyright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