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LE SOURCE CONTRACT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GREATER THAN $50,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H, Office of Contract Management and Procurement (OCMP), Room 416, 201 W. Preston Street, Balto., MD  21201 |  FAX (410) 333-5958</w:t>
      </w:r>
    </w:p>
    <w:p>
      <w:pPr>
        <w:pStyle w:val="Normal"/>
        <w:rPr/>
      </w:pPr>
      <w:r>
        <w:rPr/>
        <w:t>CHECK ITEMS OR FILL IN THE BLANKS, AS APPROPRIATE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7"/>
        <w:gridCol w:w="947"/>
        <w:gridCol w:w="503"/>
        <w:gridCol w:w="360"/>
        <w:gridCol w:w="84"/>
        <w:gridCol w:w="1893"/>
        <w:gridCol w:w="180"/>
        <w:gridCol w:w="1713"/>
        <w:gridCol w:w="947"/>
        <w:gridCol w:w="947"/>
        <w:gridCol w:w="18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ERVICE</w:t>
            </w:r>
          </w:p>
        </w:tc>
        <w:tc>
          <w:tcPr>
            <w:tcW w:w="5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Contract: Yes    No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S #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EMENT METHOD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tion #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DH/OPASS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PICS Requisition #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IS Appropriation Cod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0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ING UNIT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IS Department Cod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NTRACT MONITOR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/FAX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OR FE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OR CONTACT MONITOR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/FAX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C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GY OBJEC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 Y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DOWN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-   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-    %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Funds -     %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bursable-    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Bud -      %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s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Services:</w:t>
            </w:r>
          </w:p>
        </w:tc>
      </w:tr>
      <w:tr>
        <w:trPr/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ed Impact if Start Date (above) is not met:</w:t>
            </w:r>
          </w:p>
        </w:tc>
      </w:tr>
      <w:tr>
        <w:trPr/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PACKAGE SPECIF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 Procurement Page to OPASS at the address provided above.  The Procurement Package must be complete and organized according to the specifications provided herewit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IF PRESENT/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500"/>
        <w:gridCol w:w="3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Cover She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C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ree Contracts** with original signatures of the Contra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G Approval Form (If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Copies of the Bid/Propos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Copy of Solicitation (Electronic Version als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Copies of the Contract Affidav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W ACTION AGENDA (If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Copies of the Sole Source Determ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ROLLER NUMBER (If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BR Exemption /VSBE (If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f multiple fund source, use Multiple Funding (PCA/AGY OBJ) Detail Form</w:t>
      </w:r>
    </w:p>
    <w:p>
      <w:pPr>
        <w:pStyle w:val="Normal"/>
        <w:rPr/>
      </w:pPr>
      <w:r>
        <w:rPr>
          <w:sz w:val="20"/>
          <w:szCs w:val="20"/>
        </w:rPr>
        <w:t>**A MDH-3982 for all competitive sealed bid contracts, or a MDH-4133 or a MDH-3882 for either sole source contracts or competitive sealed proposals.  If no contract is used, sufficient data for completion of a MDH Purchase Order is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ttest to the accuracy and completeness of this Procurement Packa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8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/Print Name of Procurement Coordinator-PH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rocurement Coordinator/Date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/Print Name of Procurement Coordinator’s Superviso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’s e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tach a separate sheet for additional information as necessary.  A letter acknowledging receipt of this package will be sent to the MDH Procurement Coordinator.</w:t>
      </w:r>
    </w:p>
    <w:sectPr>
      <w:footerReference w:type="default" r:id="rId2"/>
      <w:type w:val="nextPage"/>
      <w:pgSz w:w="12240" w:h="15840"/>
      <w:pgMar w:left="547" w:right="547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DH/OCMP Rev. 01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5:00Z</dcterms:created>
  <dc:creator>Naishadh Desai</dc:creator>
  <dc:description/>
  <cp:keywords/>
  <dc:language>en-US</dc:language>
  <cp:lastModifiedBy>Naishadh Desai</cp:lastModifiedBy>
  <cp:lastPrinted>2015-08-05T14:17:00Z</cp:lastPrinted>
  <dcterms:modified xsi:type="dcterms:W3CDTF">2025-02-14T12:35:00Z</dcterms:modified>
  <cp:revision>3</cp:revision>
  <dc:subject/>
  <dc:title>CONTRACT SOLE SOURCE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JHQQSZKKEHZ5-847-684</vt:lpwstr>
  </property>
  <property fmtid="{D5CDD505-2E9C-101B-9397-08002B2CF9AE}" pid="9" name="_dlc_DocIdItemGuid">
    <vt:lpwstr>9eb765de-6e06-4e8f-839c-ef7217d6b942</vt:lpwstr>
  </property>
  <property fmtid="{D5CDD505-2E9C-101B-9397-08002B2CF9AE}" pid="10" name="_dlc_DocIdPersistId">
    <vt:lpwstr/>
  </property>
  <property fmtid="{D5CDD505-2E9C-101B-9397-08002B2CF9AE}" pid="11" name="_dlc_DocIdUrl">
    <vt:lpwstr>http://dhmh.maryland.gov/_layouts/DocIdRedir.aspx?ID=JHQQSZKKEHZ5-847-684, JHQQSZKKEHZ5-847-684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wic_System_Copyright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