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ld’s Name: _______________________________________ Date of Birth: 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anaged Care Organization:  ________________________ Child’s Medicaid #: 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s 10 – 12 year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heck all answers that may apply.  This form may be filled out by the parent/guardian or health care provid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76" w:right="720" w:gutter="0" w:header="72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6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ind w:left="720" w:hanging="0"/>
        <w:rPr/>
      </w:pPr>
      <w:r>
        <w:rPr>
          <w:rFonts w:cs="Arial" w:ascii="Arial" w:hAnsi="Arial"/>
          <w:sz w:val="24"/>
        </w:rPr>
        <w:t>Does your child have trouble paying attention? ……………………………..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1752024678"/>
      <w:bookmarkStart w:id="1" w:name="__Fieldmark__0_1752024678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1752024678"/>
      <w:bookmarkStart w:id="3" w:name="__Fieldmark__1_1752024678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es your child often seem: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Distrustful of others? ……………………………………………………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1752024678"/>
      <w:bookmarkStart w:id="5" w:name="__Fieldmark__2_1752024678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1752024678"/>
      <w:bookmarkStart w:id="7" w:name="__Fieldmark__3_1752024678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>To express strange thoughts?…………………………………………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1752024678"/>
      <w:bookmarkStart w:id="9" w:name="__Fieldmark__4_1752024678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5_1752024678"/>
      <w:bookmarkStart w:id="11" w:name="__Fieldmark__5_1752024678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Blame others? ……………………………………………………………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6_1752024678"/>
      <w:bookmarkStart w:id="13" w:name="__Fieldmark__6_1752024678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7_1752024678"/>
      <w:bookmarkStart w:id="15" w:name="__Fieldmark__7_1752024678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your child have problems at school with: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>Behavior?…………………………………………………………………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8_1752024678"/>
      <w:bookmarkStart w:id="17" w:name="__Fieldmark__8_1752024678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9_1752024678"/>
      <w:bookmarkStart w:id="19" w:name="__Fieldmark__9_1752024678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>Grades? ………………………………………………………………….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0" w:name="__Fieldmark__10_1752024678"/>
      <w:bookmarkStart w:id="21" w:name="__Fieldmark__10_1752024678"/>
      <w:bookmarkEnd w:id="2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2" w:name="__Fieldmark__11_1752024678"/>
      <w:bookmarkStart w:id="23" w:name="__Fieldmark__11_1752024678"/>
      <w:bookmarkEnd w:id="2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rFonts w:cs="Arial" w:ascii="Arial" w:hAnsi="Arial"/>
          <w:sz w:val="24"/>
        </w:rPr>
        <w:t>Skipping classes?………………………………………………………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4" w:name="__Fieldmark__12_1752024678"/>
      <w:bookmarkStart w:id="25" w:name="__Fieldmark__12_1752024678"/>
      <w:bookmarkEnd w:id="2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6" w:name="__Fieldmark__13_1752024678"/>
      <w:bookmarkStart w:id="27" w:name="__Fieldmark__13_1752024678"/>
      <w:bookmarkEnd w:id="2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tabs>
          <w:tab w:val="clear" w:pos="720"/>
          <w:tab w:val="left" w:pos="-36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you have concerns about your child’s: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Eating? ……………………………………………………………………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8" w:name="__Fieldmark__14_1752024678"/>
      <w:bookmarkStart w:id="29" w:name="__Fieldmark__14_1752024678"/>
      <w:bookmarkEnd w:id="2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0" w:name="__Fieldmark__15_1752024678"/>
      <w:bookmarkStart w:id="31" w:name="__Fieldmark__15_1752024678"/>
      <w:bookmarkEnd w:id="3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Sleep? ……………………………………………………………………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2" w:name="__Fieldmark__16_1752024678"/>
      <w:bookmarkStart w:id="33" w:name="__Fieldmark__16_1752024678"/>
      <w:bookmarkEnd w:id="3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4" w:name="__Fieldmark__17_1752024678"/>
      <w:bookmarkStart w:id="35" w:name="__Fieldmark__17_1752024678"/>
      <w:bookmarkEnd w:id="3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Weight? ………………………………………………………………….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6" w:name="__Fieldmark__18_1752024678"/>
      <w:bookmarkStart w:id="37" w:name="__Fieldmark__18_1752024678"/>
      <w:bookmarkEnd w:id="3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8" w:name="__Fieldmark__19_1752024678"/>
      <w:bookmarkStart w:id="39" w:name="__Fieldmark__19_1752024678"/>
      <w:bookmarkEnd w:id="3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24"/>
        </w:rPr>
        <w:t>Does your child often complain of “not feeling well”? ……………………..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0" w:name="__Fieldmark__20_1752024678"/>
      <w:bookmarkStart w:id="41" w:name="__Fieldmark__20_1752024678"/>
      <w:bookmarkEnd w:id="4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2" w:name="__Fieldmark__21_1752024678"/>
      <w:bookmarkStart w:id="43" w:name="__Fieldmark__21_1752024678"/>
      <w:bookmarkEnd w:id="4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24"/>
        </w:rPr>
        <w:t>Does your child have trouble making or keeping friends? ………………..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4" w:name="__Fieldmark__22_1752024678"/>
      <w:bookmarkStart w:id="45" w:name="__Fieldmark__22_1752024678"/>
      <w:bookmarkEnd w:id="4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6" w:name="__Fieldmark__23_1752024678"/>
      <w:bookmarkStart w:id="47" w:name="__Fieldmark__23_1752024678"/>
      <w:bookmarkEnd w:id="4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your child often seem: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rFonts w:cs="Arial" w:ascii="Arial" w:hAnsi="Arial"/>
          <w:sz w:val="24"/>
        </w:rPr>
        <w:t>Sad? …………………………….…………………………………………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8" w:name="__Fieldmark__24_1752024678"/>
      <w:bookmarkStart w:id="49" w:name="__Fieldmark__24_1752024678"/>
      <w:bookmarkEnd w:id="4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0" w:name="__Fieldmark__25_1752024678"/>
      <w:bookmarkStart w:id="51" w:name="__Fieldmark__25_1752024678"/>
      <w:bookmarkEnd w:id="5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 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rFonts w:cs="Arial" w:ascii="Arial" w:hAnsi="Arial"/>
          <w:sz w:val="24"/>
        </w:rPr>
        <w:t>Angry?……………………………………………………………………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2" w:name="__Fieldmark__26_1752024678"/>
      <w:bookmarkStart w:id="53" w:name="__Fieldmark__26_1752024678"/>
      <w:bookmarkEnd w:id="5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4" w:name="__Fieldmark__27_1752024678"/>
      <w:bookmarkStart w:id="55" w:name="__Fieldmark__27_1752024678"/>
      <w:bookmarkEnd w:id="5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 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rFonts w:cs="Arial" w:ascii="Arial" w:hAnsi="Arial"/>
          <w:sz w:val="24"/>
        </w:rPr>
        <w:t>Nervous or afraid?……………………………………………………….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6" w:name="__Fieldmark__28_1752024678"/>
      <w:bookmarkStart w:id="57" w:name="__Fieldmark__28_1752024678"/>
      <w:bookmarkEnd w:id="5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8" w:name="__Fieldmark__29_1752024678"/>
      <w:bookmarkStart w:id="59" w:name="__Fieldmark__29_1752024678"/>
      <w:bookmarkEnd w:id="5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 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your child show any of these behaviors?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roy property? ……….……………………………………………..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0" w:name="__Fieldmark__30_1752024678"/>
      <w:bookmarkStart w:id="61" w:name="__Fieldmark__30_1752024678"/>
      <w:bookmarkEnd w:id="6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2" w:name="__Fieldmark__31_1752024678"/>
      <w:bookmarkStart w:id="63" w:name="__Fieldmark__31_1752024678"/>
      <w:bookmarkEnd w:id="6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Set fire? ……………………………………………………………….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4" w:name="__Fieldmark__32_1752024678"/>
      <w:bookmarkStart w:id="65" w:name="__Fieldmark__32_1752024678"/>
      <w:bookmarkEnd w:id="6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6" w:name="__Fieldmark__33_1752024678"/>
      <w:bookmarkStart w:id="67" w:name="__Fieldmark__33_1752024678"/>
      <w:bookmarkEnd w:id="6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Lie? .………………………………………………………………………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8" w:name="__Fieldmark__34_1752024678"/>
      <w:bookmarkStart w:id="69" w:name="__Fieldmark__34_1752024678"/>
      <w:bookmarkEnd w:id="6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0" w:name="__Fieldmark__35_1752024678"/>
      <w:bookmarkStart w:id="71" w:name="__Fieldmark__35_1752024678"/>
      <w:bookmarkEnd w:id="7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Steal? ……………………………………………………………………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2" w:name="__Fieldmark__36_1752024678"/>
      <w:bookmarkStart w:id="73" w:name="__Fieldmark__36_1752024678"/>
      <w:bookmarkEnd w:id="7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4" w:name="__Fieldmark__37_1752024678"/>
      <w:bookmarkStart w:id="75" w:name="__Fieldmark__37_1752024678"/>
      <w:bookmarkEnd w:id="7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Listen to music with violent message?  ……………………………….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6" w:name="__Fieldmark__38_1752024678"/>
      <w:bookmarkStart w:id="77" w:name="__Fieldmark__38_1752024678"/>
      <w:bookmarkEnd w:id="7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8" w:name="__Fieldmark__39_1752024678"/>
      <w:bookmarkStart w:id="79" w:name="__Fieldmark__39_1752024678"/>
      <w:bookmarkEnd w:id="7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Hurt animal or smaller children?  ………………………………………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0" w:name="__Fieldmark__40_1752024678"/>
      <w:bookmarkStart w:id="81" w:name="__Fieldmark__40_1752024678"/>
      <w:bookmarkEnd w:id="8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2" w:name="__Fieldmark__41_1752024678"/>
      <w:bookmarkStart w:id="83" w:name="__Fieldmark__41_1752024678"/>
      <w:bookmarkEnd w:id="8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Use alcohol? ..……………………………………………………………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4" w:name="__Fieldmark__42_1752024678"/>
      <w:bookmarkStart w:id="85" w:name="__Fieldmark__42_1752024678"/>
      <w:bookmarkEnd w:id="8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6" w:name="__Fieldmark__43_1752024678"/>
      <w:bookmarkStart w:id="87" w:name="__Fieldmark__43_1752024678"/>
      <w:bookmarkEnd w:id="8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</w:rPr>
        <w:t>Use drugs?...………………………………………………………………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8" w:name="__Fieldmark__44_1752024678"/>
      <w:bookmarkStart w:id="89" w:name="__Fieldmark__44_1752024678"/>
      <w:bookmarkEnd w:id="8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90" w:name="__Fieldmark__45_1752024678"/>
      <w:bookmarkStart w:id="91" w:name="__Fieldmark__45_1752024678"/>
      <w:bookmarkEnd w:id="9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oke cigarettes?  …………………………………………………….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92" w:name="__Fieldmark__46_1752024678"/>
      <w:bookmarkStart w:id="93" w:name="__Fieldmark__46_1752024678"/>
      <w:bookmarkEnd w:id="9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94" w:name="__Fieldmark__47_1752024678"/>
      <w:bookmarkStart w:id="95" w:name="__Fieldmark__47_1752024678"/>
      <w:bookmarkEnd w:id="9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>Sexually active?  ………..………………………………………………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96" w:name="__Fieldmark__48_1752024678"/>
      <w:bookmarkStart w:id="97" w:name="__Fieldmark__48_1752024678"/>
      <w:bookmarkEnd w:id="9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98" w:name="__Fieldmark__49_1752024678"/>
      <w:bookmarkStart w:id="99" w:name="__Fieldmark__49_1752024678"/>
      <w:bookmarkEnd w:id="9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</w:t>
      </w:r>
    </w:p>
    <w:p>
      <w:pPr>
        <w:sectPr>
          <w:type w:val="continuous"/>
          <w:pgSz w:w="12240" w:h="15840"/>
          <w:pgMar w:left="576" w:right="720" w:gutter="0" w:header="720" w:top="1152" w:footer="720" w:bottom="776"/>
          <w:formProt w:val="false"/>
          <w:textDirection w:val="lrTb"/>
          <w:docGrid w:type="default" w:linePitch="360" w:charSpace="0"/>
        </w:sectPr>
        <w:pStyle w:val="Normal"/>
        <w:tabs>
          <w:tab w:val="left" w:pos="-36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472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28" w:right="172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Continued on back  </w:t>
      </w:r>
      <w:r>
        <w:rPr>
          <w:rFonts w:cs="Arial" w:ascii="Arial" w:hAnsi="Arial"/>
          <w:b/>
          <w:sz w:val="40"/>
          <w:szCs w:val="40"/>
        </w:rPr>
        <w:t>→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Two</w:t>
      </w:r>
    </w:p>
    <w:p>
      <w:pPr>
        <w:pStyle w:val="Normal"/>
        <w:tabs>
          <w:tab w:val="left" w:pos="-36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4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24"/>
          <w:szCs w:val="24"/>
        </w:rPr>
        <w:t>Is there a history of injuries, accidents? …………………………………….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0" w:name="__Fieldmark__50_1752024678"/>
      <w:bookmarkStart w:id="101" w:name="__Fieldmark__50_1752024678"/>
      <w:bookmarkEnd w:id="10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Yes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2" w:name="__Fieldmark__51_1752024678"/>
      <w:bookmarkStart w:id="103" w:name="__Fieldmark__51_1752024678"/>
      <w:bookmarkEnd w:id="10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o</w:t>
      </w:r>
    </w:p>
    <w:p>
      <w:pPr>
        <w:pStyle w:val="Normal"/>
        <w:spacing w:before="40" w:after="0"/>
        <w:ind w:left="720" w:hanging="0"/>
        <w:rPr/>
      </w:pPr>
      <w:r>
        <w:rPr>
          <w:rFonts w:cs="Arial" w:ascii="Arial" w:hAnsi="Arial"/>
          <w:sz w:val="24"/>
          <w:szCs w:val="24"/>
        </w:rPr>
        <w:t>If yes, please specify: _____________________________________________________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24"/>
          <w:szCs w:val="24"/>
        </w:rPr>
        <w:t>Is there any history of maltreatment or abuse? ………………………………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4" w:name="__Fieldmark__52_1752024678"/>
      <w:bookmarkStart w:id="105" w:name="__Fieldmark__52_1752024678"/>
      <w:bookmarkEnd w:id="10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Yes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6" w:name="__Fieldmark__53_1752024678"/>
      <w:bookmarkStart w:id="107" w:name="__Fieldmark__53_1752024678"/>
      <w:bookmarkEnd w:id="10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o</w:t>
      </w:r>
    </w:p>
    <w:p>
      <w:pPr>
        <w:pStyle w:val="Normal"/>
        <w:spacing w:before="40" w:after="0"/>
        <w:ind w:left="720" w:hanging="0"/>
        <w:rPr/>
      </w:pPr>
      <w:r>
        <w:rPr>
          <w:rFonts w:cs="Arial" w:ascii="Arial" w:hAnsi="Arial"/>
          <w:sz w:val="24"/>
          <w:szCs w:val="24"/>
        </w:rPr>
        <w:t>If yes, please specify: _____________________________________________________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here a recent stress on the family or child such as:</w:t>
      </w:r>
    </w:p>
    <w:p>
      <w:pPr>
        <w:pStyle w:val="Normal"/>
        <w:spacing w:before="40" w:after="0"/>
        <w:ind w:left="1440" w:hanging="0"/>
        <w:rPr/>
      </w:pPr>
      <w:r>
        <w:rPr>
          <w:rFonts w:cs="Arial" w:ascii="Arial" w:hAnsi="Arial"/>
          <w:sz w:val="24"/>
          <w:szCs w:val="24"/>
        </w:rPr>
        <w:t>Birth of a child …………………………………………………………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8" w:name="__Fieldmark__54_1752024678"/>
      <w:bookmarkStart w:id="109" w:name="__Fieldmark__54_1752024678"/>
      <w:bookmarkEnd w:id="10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Yes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10" w:name="__Fieldmark__55_1752024678"/>
      <w:bookmarkStart w:id="111" w:name="__Fieldmark__55_1752024678"/>
      <w:bookmarkEnd w:id="1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o</w:t>
      </w:r>
    </w:p>
    <w:p>
      <w:pPr>
        <w:pStyle w:val="Normal"/>
        <w:spacing w:before="40" w:after="0"/>
        <w:ind w:left="1440" w:hanging="0"/>
        <w:rPr/>
      </w:pPr>
      <w:r>
        <w:rPr>
          <w:rFonts w:cs="Arial" w:ascii="Arial" w:hAnsi="Arial"/>
          <w:sz w:val="24"/>
          <w:szCs w:val="24"/>
        </w:rPr>
        <w:t>Moving ……………………………………………………………………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12" w:name="__Fieldmark__56_1752024678"/>
      <w:bookmarkStart w:id="113" w:name="__Fieldmark__56_1752024678"/>
      <w:bookmarkEnd w:id="1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Yes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14" w:name="__Fieldmark__57_1752024678"/>
      <w:bookmarkStart w:id="115" w:name="__Fieldmark__57_1752024678"/>
      <w:bookmarkEnd w:id="1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o</w:t>
      </w:r>
    </w:p>
    <w:p>
      <w:pPr>
        <w:pStyle w:val="Normal"/>
        <w:spacing w:before="40" w:after="0"/>
        <w:ind w:left="1440" w:hanging="0"/>
        <w:rPr/>
      </w:pPr>
      <w:r>
        <w:rPr>
          <w:rFonts w:cs="Arial" w:ascii="Arial" w:hAnsi="Arial"/>
          <w:sz w:val="24"/>
          <w:szCs w:val="24"/>
        </w:rPr>
        <w:t>Divorce or separation ……………………………………………………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16" w:name="__Fieldmark__58_1752024678"/>
      <w:bookmarkStart w:id="117" w:name="__Fieldmark__58_1752024678"/>
      <w:bookmarkEnd w:id="1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Yes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18" w:name="__Fieldmark__59_1752024678"/>
      <w:bookmarkStart w:id="119" w:name="__Fieldmark__59_1752024678"/>
      <w:bookmarkEnd w:id="1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o</w:t>
      </w:r>
    </w:p>
    <w:p>
      <w:pPr>
        <w:pStyle w:val="Normal"/>
        <w:spacing w:before="40" w:after="0"/>
        <w:ind w:left="1440" w:hanging="0"/>
        <w:rPr/>
      </w:pPr>
      <w:r>
        <w:rPr>
          <w:rFonts w:cs="Arial" w:ascii="Arial" w:hAnsi="Arial"/>
          <w:sz w:val="24"/>
          <w:szCs w:val="24"/>
        </w:rPr>
        <w:t>Death of a close relative .……………………………………………….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0" w:name="__Fieldmark__60_1752024678"/>
      <w:bookmarkStart w:id="121" w:name="__Fieldmark__60_1752024678"/>
      <w:bookmarkEnd w:id="12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Yes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2" w:name="__Fieldmark__61_1752024678"/>
      <w:bookmarkStart w:id="123" w:name="__Fieldmark__61_1752024678"/>
      <w:bookmarkEnd w:id="12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o</w:t>
      </w:r>
    </w:p>
    <w:p>
      <w:pPr>
        <w:pStyle w:val="Normal"/>
        <w:spacing w:before="40" w:after="0"/>
        <w:ind w:left="1440" w:hanging="0"/>
        <w:rPr/>
      </w:pPr>
      <w:r>
        <w:rPr>
          <w:rFonts w:cs="Arial" w:ascii="Arial" w:hAnsi="Arial"/>
          <w:sz w:val="24"/>
          <w:szCs w:val="24"/>
        </w:rPr>
        <w:t>Fired or laid off …………………………………………………………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4" w:name="__Fieldmark__62_1752024678"/>
      <w:bookmarkStart w:id="125" w:name="__Fieldmark__62_1752024678"/>
      <w:bookmarkEnd w:id="12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Yes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6" w:name="__Fieldmark__63_1752024678"/>
      <w:bookmarkStart w:id="127" w:name="__Fieldmark__63_1752024678"/>
      <w:bookmarkEnd w:id="12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o</w:t>
      </w:r>
    </w:p>
    <w:p>
      <w:pPr>
        <w:pStyle w:val="Normal"/>
        <w:spacing w:before="40" w:after="0"/>
        <w:ind w:left="1440" w:hanging="0"/>
        <w:rPr/>
      </w:pPr>
      <w:r>
        <w:rPr>
          <w:rFonts w:cs="Arial" w:ascii="Arial" w:hAnsi="Arial"/>
          <w:sz w:val="24"/>
          <w:szCs w:val="24"/>
        </w:rPr>
        <w:t>Legal problems …………………………………………………………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8" w:name="__Fieldmark__64_1752024678"/>
      <w:bookmarkStart w:id="129" w:name="__Fieldmark__64_1752024678"/>
      <w:bookmarkEnd w:id="1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Yes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30" w:name="__Fieldmark__65_1752024678"/>
      <w:bookmarkStart w:id="131" w:name="__Fieldmark__65_1752024678"/>
      <w:bookmarkEnd w:id="13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o</w:t>
      </w:r>
    </w:p>
    <w:p>
      <w:pPr>
        <w:pStyle w:val="Normal"/>
        <w:spacing w:before="40" w:after="0"/>
        <w:ind w:left="1440" w:hanging="0"/>
        <w:rPr/>
      </w:pPr>
      <w:r>
        <w:rPr>
          <w:rFonts w:cs="Arial" w:ascii="Arial" w:hAnsi="Arial"/>
          <w:sz w:val="24"/>
          <w:szCs w:val="24"/>
        </w:rPr>
        <w:t>Others (Please specify): ______________________________________________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24"/>
          <w:szCs w:val="24"/>
        </w:rPr>
        <w:t>Do you have other parenting concerns? ………………………………………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32" w:name="__Fieldmark__66_1752024678"/>
      <w:bookmarkStart w:id="133" w:name="__Fieldmark__66_1752024678"/>
      <w:bookmarkEnd w:id="13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Yes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34" w:name="__Fieldmark__67_1752024678"/>
      <w:bookmarkStart w:id="135" w:name="__Fieldmark__67_1752024678"/>
      <w:bookmarkEnd w:id="13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o </w:t>
      </w:r>
    </w:p>
    <w:p>
      <w:pPr>
        <w:pStyle w:val="Normal"/>
        <w:spacing w:before="40" w:after="0"/>
        <w:ind w:left="720" w:hanging="0"/>
        <w:rPr/>
      </w:pPr>
      <w:r>
        <w:rPr>
          <w:rFonts w:cs="Arial" w:ascii="Arial" w:hAnsi="Arial"/>
          <w:sz w:val="24"/>
          <w:szCs w:val="24"/>
        </w:rPr>
        <w:t>Please specify: 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Provider:</w:t>
      </w:r>
      <w:r>
        <w:rPr>
          <w:rFonts w:cs="Arial" w:ascii="Arial" w:hAnsi="Arial"/>
          <w:sz w:val="24"/>
          <w:szCs w:val="24"/>
        </w:rPr>
        <w:t xml:space="preserve"> Give details of all </w:t>
      </w:r>
      <w:r>
        <w:rPr>
          <w:rFonts w:cs="Arial" w:ascii="Arial" w:hAnsi="Arial"/>
          <w:b/>
          <w:sz w:val="24"/>
          <w:szCs w:val="24"/>
          <w:u w:val="single"/>
        </w:rPr>
        <w:t>Positive</w:t>
      </w:r>
      <w:r>
        <w:rPr>
          <w:rFonts w:cs="Arial" w:ascii="Arial" w:hAnsi="Arial"/>
          <w:sz w:val="24"/>
          <w:szCs w:val="24"/>
        </w:rPr>
        <w:t xml:space="preserve"> finding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  <w:tab/>
        <w:tab/>
        <w:t>_________________</w:t>
      </w:r>
    </w:p>
    <w:p>
      <w:pPr>
        <w:pStyle w:val="Normal"/>
        <w:spacing w:before="0" w:after="60"/>
        <w:ind w:firstLine="720"/>
        <w:rPr/>
      </w:pPr>
      <w:r>
        <w:rPr>
          <w:rFonts w:cs="Arial" w:ascii="Arial" w:hAnsi="Arial"/>
          <w:sz w:val="24"/>
          <w:szCs w:val="24"/>
        </w:rPr>
        <w:t>Provider’s Signature</w:t>
        <w:tab/>
        <w:tab/>
        <w:tab/>
        <w:tab/>
        <w:tab/>
        <w:tab/>
        <w:tab/>
        <w:t>Date</w:t>
      </w:r>
    </w:p>
    <w:p>
      <w:pPr>
        <w:pStyle w:val="Normal"/>
        <w:spacing w:before="0" w:after="60"/>
        <w:ind w:left="360" w:firstLine="360"/>
        <w:rPr/>
      </w:pPr>
      <w:r>
        <w:rPr>
          <w:rFonts w:cs="Arial" w:ascii="Arial" w:hAnsi="Arial"/>
          <w:sz w:val="24"/>
          <w:szCs w:val="24"/>
        </w:rPr>
        <w:t>Provider’s Phone: (__ __ __) /__ __ __ /__ __ __ __</w:t>
      </w:r>
    </w:p>
    <w:p>
      <w:pPr>
        <w:pStyle w:val="Normal"/>
        <w:ind w:left="63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ragraph">
                  <wp:posOffset>46355</wp:posOffset>
                </wp:positionV>
                <wp:extent cx="629920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874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HIS FORM MAY BE USED FOR MENTAL HEALTH REFERRALS</w:t>
                            </w:r>
                          </w:p>
                          <w:p>
                            <w:pPr>
                              <w:pStyle w:val="Style11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</w:rPr>
                              <w:t>Child Receiving Referral: __________________________________________________</w:t>
                            </w:r>
                          </w:p>
                          <w:p>
                            <w:pPr>
                              <w:pStyle w:val="Style11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</w:rPr>
                              <w:t>Child’s Address: _________________________________________________________</w:t>
                            </w:r>
                          </w:p>
                          <w:p>
                            <w:pPr>
                              <w:pStyle w:val="Style11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</w:rPr>
                              <w:t>Child’s Phone: __________________________________________________________</w:t>
                            </w:r>
                          </w:p>
                          <w:p>
                            <w:pPr>
                              <w:pStyle w:val="Style11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</w:rPr>
                              <w:t xml:space="preserve">Referred to: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u w:val="single"/>
                              </w:rPr>
                              <w:t>Maryland Public Mental Health System: 1-800-888-1965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Style11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</w:rPr>
                              <w:t>Reason for Referral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1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147.6pt;mso-wrap-distance-left:9.05pt;mso-wrap-distance-right:9.05pt;mso-wrap-distance-top:0pt;mso-wrap-distance-bottom:0pt;margin-top:3.65pt;mso-position-vertical-relative:text;margin-left:2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THIS FORM MAY BE USED FOR MENTAL HEALTH REFERRALS</w:t>
                      </w:r>
                    </w:p>
                    <w:p>
                      <w:pPr>
                        <w:pStyle w:val="Style11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</w:rPr>
                        <w:t>Child Receiving Referral: __________________________________________________</w:t>
                      </w:r>
                    </w:p>
                    <w:p>
                      <w:pPr>
                        <w:pStyle w:val="Style11"/>
                        <w:spacing w:lineRule="auto" w:line="3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</w:rPr>
                        <w:t>Child’s Address: _________________________________________________________</w:t>
                      </w:r>
                    </w:p>
                    <w:p>
                      <w:pPr>
                        <w:pStyle w:val="Style11"/>
                        <w:spacing w:lineRule="auto" w:line="3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</w:rPr>
                        <w:t>Child’s Phone: __________________________________________________________</w:t>
                      </w:r>
                    </w:p>
                    <w:p>
                      <w:pPr>
                        <w:pStyle w:val="Style11"/>
                        <w:spacing w:lineRule="auto" w:line="3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</w:rPr>
                        <w:t xml:space="preserve">Referred to: </w:t>
                      </w:r>
                      <w:r>
                        <w:rPr>
                          <w:rFonts w:cs="Arial" w:ascii="Arial" w:hAnsi="Arial"/>
                          <w:i w:val="false"/>
                          <w:u w:val="single"/>
                        </w:rPr>
                        <w:t>Maryland Public Mental Health System: 1-800-888-1965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</w:rPr>
                        <w:t>______________</w:t>
                      </w:r>
                    </w:p>
                    <w:p>
                      <w:pPr>
                        <w:pStyle w:val="Style11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</w:rPr>
                        <w:t>Reason for Referral: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Style11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lineRule="atLeast" w:line="360"/>
        <w:ind w:left="1872" w:right="187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360"/>
        <w:ind w:left="1872" w:right="18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576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">
    <w:charset w:val="00"/>
    <w:family w:val="roman"/>
    <w:pitch w:val="default"/>
  </w:font>
  <w:font w:name="Marigold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872" w:right="1872" w:hanging="0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MARYLAND HEALTHY KIDS PROGRAM</w:t>
    </w:r>
  </w:p>
  <w:p>
    <w:pPr>
      <w:pStyle w:val="Normal"/>
      <w:ind w:left="1872" w:right="1872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aryland Department of Health and Mental Hygiene</w:t>
    </w:r>
  </w:p>
  <w:p>
    <w:pPr>
      <w:pStyle w:val="Footer"/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HealthChoice and Acute Care Administration, Division of Children’s Services</w:t>
    </w:r>
  </w:p>
  <w:p>
    <w:pPr>
      <w:pStyle w:val="Footer"/>
      <w:rPr>
        <w:rFonts w:ascii="Arial" w:hAnsi="Arial" w:cs="Arial"/>
        <w:b/>
        <w:b/>
        <w:bCs/>
        <w:iCs/>
        <w:sz w:val="8"/>
        <w:szCs w:val="8"/>
      </w:rPr>
    </w:pPr>
    <w:r>
      <w:rPr>
        <w:rFonts w:cs="Arial" w:ascii="Arial" w:hAnsi="Arial"/>
        <w:b/>
        <w:bCs/>
        <w:iCs/>
        <w:sz w:val="8"/>
        <w:szCs w:val="8"/>
      </w:rPr>
    </w:r>
  </w:p>
  <w:p>
    <w:pPr>
      <w:pStyle w:val="Footer"/>
      <w:ind w:left="630" w:hanging="0"/>
      <w:rPr/>
    </w:pPr>
    <w:hyperlink r:id="rId1">
      <w:r>
        <w:rPr>
          <w:rStyle w:val="InternetLink"/>
          <w:rFonts w:cs="Times New Roman" w:ascii="Times New Roman" w:hAnsi="Times New Roman"/>
          <w:bCs/>
          <w:i/>
          <w:iCs/>
          <w:sz w:val="22"/>
          <w:szCs w:val="22"/>
        </w:rPr>
        <w:t>https://mmcp.dhmh.maryland.gov/epsdt</w:t>
      </w:r>
    </w:hyperlink>
    <w:r>
      <w:rPr>
        <w:rFonts w:cs="Arial" w:ascii="Arial" w:hAnsi="Arial"/>
        <w:bCs/>
        <w:iCs/>
      </w:rPr>
      <w:tab/>
      <w:tab/>
    </w:r>
    <w:r>
      <w:rPr>
        <w:rFonts w:cs="Arial" w:ascii="Arial" w:hAnsi="Arial"/>
        <w:b/>
        <w:bCs/>
        <w:iCs/>
      </w:rPr>
      <w:tab/>
      <w:t>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872" w:right="1872" w:hanging="0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MARYLAND HEALTHY KIDS PROGRAM</w:t>
    </w:r>
  </w:p>
  <w:p>
    <w:pPr>
      <w:pStyle w:val="Normal"/>
      <w:ind w:left="1872" w:right="1872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aryland Department of Health and Mental Hygiene</w:t>
    </w:r>
  </w:p>
  <w:p>
    <w:pPr>
      <w:pStyle w:val="Footer"/>
      <w:jc w:val="center"/>
      <w:rPr/>
    </w:pPr>
    <w:r>
      <w:rPr>
        <w:rFonts w:cs="Arial" w:ascii="Arial" w:hAnsi="Arial"/>
        <w:b/>
        <w:bCs/>
        <w:iCs/>
      </w:rPr>
      <w:t>HealthChoice and Acute Care Administration, Division of Children’s Services</w:t>
    </w:r>
  </w:p>
  <w:p>
    <w:pPr>
      <w:pStyle w:val="Footer"/>
      <w:rPr>
        <w:rFonts w:ascii="Arial" w:hAnsi="Arial" w:cs="Arial"/>
        <w:b/>
        <w:b/>
        <w:bCs/>
        <w:iCs/>
        <w:sz w:val="8"/>
        <w:szCs w:val="8"/>
      </w:rPr>
    </w:pPr>
    <w:r>
      <w:rPr>
        <w:rFonts w:cs="Arial" w:ascii="Arial" w:hAnsi="Arial"/>
        <w:b/>
        <w:bCs/>
        <w:iCs/>
        <w:sz w:val="8"/>
        <w:szCs w:val="8"/>
      </w:rPr>
    </w:r>
  </w:p>
  <w:p>
    <w:pPr>
      <w:pStyle w:val="Footer"/>
      <w:ind w:left="630" w:hanging="0"/>
      <w:rPr/>
    </w:pPr>
    <w:hyperlink r:id="rId1">
      <w:r>
        <w:rPr>
          <w:rStyle w:val="InternetLink"/>
          <w:rFonts w:cs="Times New Roman" w:ascii="Times New Roman" w:hAnsi="Times New Roman"/>
          <w:bCs/>
          <w:i/>
          <w:iCs/>
          <w:sz w:val="22"/>
          <w:szCs w:val="22"/>
        </w:rPr>
        <w:t>https://mmcp.dhmh.maryland.gov/epsdt</w:t>
      </w:r>
    </w:hyperlink>
    <w:r>
      <w:rPr>
        <w:rFonts w:cs="Arial" w:ascii="Arial" w:hAnsi="Arial"/>
        <w:bCs/>
        <w:iCs/>
      </w:rPr>
      <w:tab/>
      <w:tab/>
    </w:r>
    <w:r>
      <w:rPr>
        <w:rFonts w:cs="Arial" w:ascii="Arial" w:hAnsi="Arial"/>
        <w:b/>
        <w:bCs/>
        <w:iCs/>
      </w:rPr>
      <w:tab/>
      <w:t>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MENTAL HEALTH QUESTIONNAIRE</w:t>
    </w:r>
  </w:p>
  <w:p>
    <w:pPr>
      <w:pStyle w:val="Header"/>
      <w:tabs>
        <w:tab w:val="clear" w:pos="8640"/>
        <w:tab w:val="left" w:pos="3150" w:leader="none"/>
        <w:tab w:val="center" w:pos="4320" w:leader="none"/>
        <w:tab w:val="left" w:pos="8460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aryland Healthy Kids Program</w:t>
    </w:r>
  </w:p>
  <w:p>
    <w:pPr>
      <w:pStyle w:val="Header"/>
      <w:tabs>
        <w:tab w:val="clear" w:pos="8640"/>
        <w:tab w:val="left" w:pos="3150" w:leader="none"/>
        <w:tab w:val="center" w:pos="4320" w:leader="none"/>
        <w:tab w:val="left" w:pos="846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ate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MENTAL HEALTH QUESTIONNAIR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aryland Healthy Kids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" w:hAnsi="Times New" w:cs="Times New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" w:hAnsi="Times New" w:cs="Times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1872" w:right="1872" w:hanging="0"/>
      <w:jc w:val="center"/>
      <w:outlineLvl w:val="2"/>
    </w:pPr>
    <w:rPr>
      <w:rFonts w:ascii="Times New" w:hAnsi="Times New" w:cs="Times New"/>
      <w:b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rigold;Arabic Typesetting" w:hAnsi="Marigold;Arabic Typesetting" w:cs="Marigold;Arabic Typesetting"/>
      <w:b/>
      <w:sz w:val="80"/>
    </w:rPr>
  </w:style>
  <w:style w:type="paragraph" w:styleId="TextBody">
    <w:name w:val="Body Text"/>
    <w:basedOn w:val="Normal"/>
    <w:pPr/>
    <w:rPr>
      <w:rFonts w:ascii="Times New" w:hAnsi="Times New" w:cs="Times New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firstLine="720"/>
    </w:pPr>
    <w:rPr>
      <w:rFonts w:ascii="Times New" w:hAnsi="Times New" w:cs="Times New"/>
      <w:sz w:val="24"/>
    </w:rPr>
  </w:style>
  <w:style w:type="paragraph" w:styleId="BlockText">
    <w:name w:val="Block Text"/>
    <w:basedOn w:val="Normal"/>
    <w:qFormat/>
    <w:pPr>
      <w:ind w:left="1872" w:right="1872" w:hanging="0"/>
      <w:jc w:val="center"/>
    </w:pPr>
    <w:rPr>
      <w:rFonts w:ascii="Times New" w:hAnsi="Times New" w:cs="Times New"/>
      <w:b/>
      <w:i/>
      <w:sz w:val="24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Cs w:val="24"/>
    </w:rPr>
  </w:style>
  <w:style w:type="paragraph" w:styleId="Style21">
    <w:name w:val="Style2"/>
    <w:basedOn w:val="Heading1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mcp.dhmh.maryland.gov/epsd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mmcp.dhmh.maryland.gov/epsd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23:00Z</dcterms:created>
  <dc:creator>UMBC - CHPDM</dc:creator>
  <dc:description/>
  <dc:language>en-US</dc:language>
  <cp:lastModifiedBy>NPavlova</cp:lastModifiedBy>
  <cp:lastPrinted>2006-03-23T08:42:00Z</cp:lastPrinted>
  <dcterms:modified xsi:type="dcterms:W3CDTF">2016-05-06T17:23:00Z</dcterms:modified>
  <cp:revision>2</cp:revision>
  <dc:subject/>
  <dc:title>Healthy Ki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_dlc_DocId">
    <vt:lpwstr>CUH2SAX76JE6-175-1</vt:lpwstr>
  </property>
  <property fmtid="{D5CDD505-2E9C-101B-9397-08002B2CF9AE}" pid="8" name="_dlc_DocIdItemGuid">
    <vt:lpwstr>0af39a04-2a6d-4215-942f-28ebcdcfb6dc</vt:lpwstr>
  </property>
  <property fmtid="{D5CDD505-2E9C-101B-9397-08002B2CF9AE}" pid="9" name="_dlc_DocIdPersistId">
    <vt:lpwstr/>
  </property>
  <property fmtid="{D5CDD505-2E9C-101B-9397-08002B2CF9AE}" pid="10" name="_dlc_DocIdUrl">
    <vt:lpwstr>http://oit-msdn-sp3:32347/epsdt/healthykids/_layouts/DocIdRedir.aspx?ID=CUH2SAX76JE6-175-1, CUH2SAX76JE6-175-1</vt:lpwstr>
  </property>
  <property fmtid="{D5CDD505-2E9C-101B-9397-08002B2CF9AE}" pid="11" name="display_urn:schemas-microsoft-com:office:office#Author">
    <vt:lpwstr>Svc_sp19_prd_farm</vt:lpwstr>
  </property>
  <property fmtid="{D5CDD505-2E9C-101B-9397-08002B2CF9AE}" pid="12" name="display_urn:schemas-microsoft-com:office:office#Editor">
    <vt:lpwstr>Svc_sp19_prd_farm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