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b/>
          <w:sz w:val="22"/>
          <w:szCs w:val="22"/>
          <w:u w:val="single"/>
        </w:rPr>
        <w:t>REGULATION AUTHORIZATION - SIGNATURE SHEET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REGULATIONS AND CHAPTER NAME(S) AFFECTED:   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sz w:val="20"/>
          <w:szCs w:val="20"/>
        </w:rPr>
        <w:t>PROPOSED:     ____   New    ____   Amendment   ____   Repeal                            ____   Reproposed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sz w:val="20"/>
          <w:szCs w:val="20"/>
        </w:rPr>
        <w:t>EMERGENCY:  ____   New    ____   Amendment   ____   Repeal</w:t>
      </w:r>
    </w:p>
    <w:p>
      <w:pPr>
        <w:pStyle w:val="Normal"/>
        <w:tabs>
          <w:tab w:val="clear" w:pos="720"/>
          <w:tab w:val="left" w:pos="7380" w:leader="none"/>
          <w:tab w:val="left" w:pos="8100" w:leader="none"/>
        </w:tabs>
        <w:spacing w:lineRule="auto" w:line="24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0"/>
          <w:szCs w:val="20"/>
        </w:rPr>
        <w:t>FINAL:               ____   Adopted as Proposed         ____   Adopted as Amended  ____   Adopted as Reproposed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ab/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*     *     *     *     *     *     *     *     *     *     *     *     *     *     *    *     *     *     *     *     *     *     *     *     *     *     *     *     *     *     *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ab/>
        <w:tab/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SIGNATURE:    _________________________________TITLE___________________________DATE_____________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SIGNATURE:    _________________________________TITLE___________________________DATE_____________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SIGNATURE:    _________________________________TITLE___________________________DATE_____________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SIGNATURE:    _________________________________TITLE___________________________DATE_____________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SIGNATURE:    _________________________________TITLE___________________________DATE_____________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SIGNATURE:    _________________________________TITLE___________________________DATE_____________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SIGNATURE:    _________________________________TITLE___________________________DATE_____________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SIGNATURE:    _________________________________TITLE___________________________DATE_____________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*     *     *     *     *     *     *     *     *     *     *     *     *     *     *    *     *     *     *     *     *     *     *     *     *     *     *     *     *     *     *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ATTORNEY GENERAL’S CERTIFICATION OF LEGALITY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I certify that I approve the attached document as to its legality, pursuant to State Government Article, 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§10-107, Annotated Code of Maryland.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  <w:tab w:val="left" w:pos="8730" w:leader="none"/>
        </w:tabs>
        <w:spacing w:lineRule="auto" w:line="24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SIGNATURE:   ________________________________________PHONE ___________________DATE_____________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730" w:leader="none"/>
        </w:tabs>
        <w:spacing w:lineRule="auto" w:line="24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*     *     *     *     *     *     *     *     *     *     *     *     *     *     *    *     *     *     *     *     *     *     *     *     *     *     *     *     *     *     *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CERTIFICATE OF AUTHORIZED OFFICER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I certify that the attached document is in compliance with the Administrative Procedure Act and is being promulgated under the authority of the Health-General Article, §2-104(b), Annotated Code of Maryland.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730" w:leader="none"/>
        </w:tabs>
        <w:spacing w:lineRule="auto" w:line="240"/>
        <w:rPr/>
      </w:pPr>
      <w:r>
        <w:rPr>
          <w:rFonts w:eastAsia="Times New Roman" w:cs="Arial" w:ascii="Arial" w:hAnsi="Arial"/>
          <w:b/>
          <w:sz w:val="20"/>
          <w:szCs w:val="20"/>
        </w:rPr>
        <w:t>SIGNATURE:   __________________________________________________________________DATE_____________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TITLE:</w:t>
        <w:tab/>
        <w:tab/>
        <w:t>Secretary of Health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10620" w:leader="none"/>
        </w:tabs>
        <w:spacing w:lineRule="auto" w:line="24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620" w:leader="none"/>
        </w:tabs>
        <w:spacing w:lineRule="auto" w:line="240"/>
        <w:rPr/>
      </w:pPr>
      <w:r>
        <w:rPr>
          <w:rFonts w:eastAsia="Times New Roman" w:cs="Arial" w:ascii="Arial" w:hAnsi="Arial"/>
          <w:b/>
          <w:sz w:val="18"/>
          <w:szCs w:val="18"/>
        </w:rPr>
        <w:tab/>
        <w:t>DHMH 2105 (7/17)</w:t>
      </w:r>
    </w:p>
    <w:sectPr>
      <w:type w:val="nextPage"/>
      <w:pgSz w:w="12240" w:h="15840"/>
      <w:pgMar w:left="720" w:right="720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47:00Z</dcterms:created>
  <dc:creator>Lillian Suliga</dc:creator>
  <dc:description/>
  <dc:language>en-US</dc:language>
  <cp:lastModifiedBy>Srikanth Gadiyaram</cp:lastModifiedBy>
  <cp:lastPrinted>2017-06-15T08:31:00Z</cp:lastPrinted>
  <dcterms:modified xsi:type="dcterms:W3CDTF">2017-07-17T11:47:00Z</dcterms:modified>
  <cp:revision>2</cp:revision>
  <dc:subject/>
  <dc:title/>
</cp:coreProperties>
</file>