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" w:ascii="Arial" w:hAnsi="Arial"/>
          <w:b/>
        </w:rPr>
        <w:t xml:space="preserve">MARYLAND DEPARTMENT OF HEAL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" w:ascii="Arial" w:hAnsi="Arial"/>
          <w:b/>
        </w:rPr>
        <w:t>2012 – 2020 WORK PLAN FOR EVALUATION REPORT 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AR 10.________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690" w:leader="none"/>
          <w:tab w:val="left" w:pos="4320" w:leader="none"/>
          <w:tab w:val="left" w:pos="10080" w:leader="none"/>
          <w:tab w:val="left" w:pos="12960" w:leader="none"/>
          <w:tab w:val="right" w:pos="1413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</w:t>
        <w:tab/>
        <w:t xml:space="preserve">     </w:t>
        <w:tab/>
        <w:t>SCHEDUL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1008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         </w:t>
        <w:tab/>
        <w:t xml:space="preserve">   </w:t>
        <w:tab/>
        <w:t xml:space="preserve"> RESPONSIBLE</w:t>
        <w:tab/>
        <w:t xml:space="preserve">    COMPLE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10080" w:leader="none"/>
          <w:tab w:val="left" w:pos="12690" w:leader="none"/>
          <w:tab w:val="right" w:pos="1449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OBJECTIVES</w:t>
        <w:tab/>
        <w:tab/>
        <w:tab/>
        <w:tab/>
        <w:t xml:space="preserve">  ACTION STEPS</w:t>
        <w:tab/>
        <w:t xml:space="preserve">      PERSON</w:t>
        <w:tab/>
        <w:t xml:space="preserve">             DATE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45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Evaluate COMAR</w:t>
        <w:tab/>
        <w:t>1.</w:t>
        <w:tab/>
        <w:t>Inventory affected regulation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for the purpose of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satisfying the requirement</w:t>
        <w:tab/>
        <w:t>2.</w:t>
        <w:tab/>
        <w:t xml:space="preserve">Procedures and methods to be used to ensure comments from public / 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of State Government</w:t>
        <w:tab/>
        <w:tab/>
        <w:t xml:space="preserve"> stakeholders / other affected unit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rticle, §10-130 - 10-139,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nnotated Code of Md.</w:t>
        <w:tab/>
        <w:tab/>
        <w:t>A.</w:t>
        <w:tab/>
        <w:t>To invite public comment on these regulations, the following procedur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/>
      </w:pPr>
      <w:r>
        <w:rPr>
          <w:rFonts w:cs="Arial" w:ascii="Arial" w:hAnsi="Arial"/>
        </w:rPr>
        <w:tab/>
        <w:tab/>
        <w:tab/>
        <w:tab/>
        <w:t>and methods will be used</w:t>
      </w:r>
      <w:r>
        <w:rPr>
          <w:rFonts w:cs="Arial" w:ascii="Arial" w:hAnsi="Arial"/>
          <w:b/>
        </w:rPr>
        <w:t xml:space="preserve">: (CHOOSE WHICH OF THE FOLLOWING WILL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E USED AND DELETE THE OTHERS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/>
      </w:pPr>
      <w:r>
        <w:rPr>
          <w:rFonts w:cs="Arial" w:ascii="Arial" w:hAnsi="Arial"/>
        </w:rPr>
        <w:tab/>
        <w:tab/>
        <w:tab/>
        <w:tab/>
        <w:t>1.</w:t>
        <w:tab/>
        <w:t xml:space="preserve">Publication of notice in the </w:t>
      </w:r>
      <w:r>
        <w:rPr>
          <w:rFonts w:cs="Arial" w:ascii="Arial" w:hAnsi="Arial"/>
          <w:u w:val="single"/>
        </w:rPr>
        <w:t>Maryland Register</w:t>
      </w:r>
      <w:r>
        <w:rPr>
          <w:rFonts w:cs="Arial" w:ascii="Arial" w:hAnsi="Arial"/>
        </w:rPr>
        <w:t>;</w:t>
        <w:tab/>
        <w:t xml:space="preserve">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</w:t>
        <w:tab/>
        <w:t>Publication of notice in newspapers of general circulation in the State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.</w:t>
        <w:tab/>
        <w:t>Posting of notice on the unit's website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</w:t>
        <w:tab/>
        <w:t>Posting notice on Division of State Document's website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</w:t>
        <w:tab/>
        <w:t>Mailing of notice; an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70" w:right="-1080" w:hanging="38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.</w:t>
        <w:tab/>
        <w:t>Holding of public hearings at various locations around the Stat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70" w:right="-1080" w:hanging="38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 xml:space="preserve">To ensure the participation of stakeholders in the review process, the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/>
      </w:pPr>
      <w:r>
        <w:rPr>
          <w:rFonts w:cs="Arial" w:ascii="Arial" w:hAnsi="Arial"/>
        </w:rPr>
        <w:tab/>
        <w:tab/>
        <w:tab/>
        <w:tab/>
        <w:t xml:space="preserve">following procedures will be used:  </w:t>
      </w:r>
      <w:r>
        <w:rPr>
          <w:rFonts w:cs="Arial" w:ascii="Arial" w:hAnsi="Arial"/>
          <w:b/>
        </w:rPr>
        <w:t xml:space="preserve">(EXPLAIN IN PARAGRAPH OR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/>
      </w:pPr>
      <w:r>
        <w:rPr>
          <w:rFonts w:cs="Arial" w:ascii="Arial" w:hAnsi="Arial"/>
          <w:b/>
        </w:rPr>
        <w:tab/>
        <w:tab/>
        <w:tab/>
        <w:tab/>
        <w:t>OUTLINE FORM)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 xml:space="preserve">To ensure the participation in the review process of other units affected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/>
      </w:pPr>
      <w:r>
        <w:rPr>
          <w:rFonts w:cs="Arial" w:ascii="Arial" w:hAnsi="Arial"/>
        </w:rPr>
        <w:tab/>
        <w:tab/>
        <w:tab/>
        <w:tab/>
        <w:t xml:space="preserve">by the regulations, the following procedures will be used:  </w:t>
      </w:r>
      <w:r>
        <w:rPr>
          <w:rFonts w:cs="Arial" w:ascii="Arial" w:hAnsi="Arial"/>
          <w:b/>
        </w:rPr>
        <w:t xml:space="preserve">(EXPLAIN IN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ARAGRAPH OR OUTLINE FORM)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Procedures for gathering and reviewing of:  A.  Any recent scientific inform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lated to the regulations being reviewed, if applicable; B.  Similar regulation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opted or repealed by other states or the federal government; and  C. Oth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ab/>
        <w:tab/>
        <w:tab/>
        <w:t xml:space="preserve">appropriate information, are as follows:  </w:t>
      </w:r>
      <w:r>
        <w:rPr>
          <w:rFonts w:cs="Arial" w:ascii="Arial" w:hAnsi="Arial"/>
          <w:b/>
        </w:rPr>
        <w:t xml:space="preserve">(EXPLAIN IN PARAGRAPH OR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UTLINE FORM)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Evaluate the need to retain, amend, or repeal each existing regulation based on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following criteria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Continue to be necessary for public interest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Continue to be supported by statutory authority and judicial opinions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70" w:right="-1080" w:hanging="38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Are obsolete or otherwise appropriate for amendment or repeal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</w:t>
        <w:tab/>
        <w:t>Continue to be effective in accomplishing the intended purpose of the regulations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</w:t>
        <w:tab/>
        <w:t>The information gathered under Action Steps 1 - 3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10" w:hanging="35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repare report to the </w:t>
        <w:tab/>
        <w:t>1.</w:t>
        <w:tab/>
        <w:t>Consolidate information obtained from objective #1 abov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ministrative, Executive</w:t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Legislative Review</w:t>
        <w:tab/>
        <w:t>2.</w:t>
        <w:tab/>
        <w:t>Write draft report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ELR) Committe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Coordinate executive reviews of draft report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680" w:leader="none"/>
          <w:tab w:val="left" w:pos="10260" w:leader="none"/>
          <w:tab w:val="left" w:pos="12690" w:leader="none"/>
          <w:tab w:val="right" w:pos="1395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Consolidate review comments and prepare final report.</w:t>
      </w:r>
    </w:p>
    <w:sectPr>
      <w:type w:val="nextPage"/>
      <w:pgSz w:orient="landscape" w:w="15840" w:h="12240"/>
      <w:pgMar w:left="288" w:right="4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6:00Z</dcterms:created>
  <dc:creator>Valued Gateway Client</dc:creator>
  <dc:description/>
  <cp:keywords/>
  <dc:language>en-US</dc:language>
  <cp:lastModifiedBy>Lillian Suliga</cp:lastModifiedBy>
  <cp:lastPrinted>2003-05-05T11:37:00Z</cp:lastPrinted>
  <dcterms:modified xsi:type="dcterms:W3CDTF">2017-07-12T15:46:00Z</dcterms:modified>
  <cp:revision>2</cp:revision>
  <dc:subject/>
  <dc:title>DEPARTMENT OF HEALTH AND MENTAL HY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JHQQSZKKEHZ5-569-371</vt:lpwstr>
  </property>
  <property fmtid="{D5CDD505-2E9C-101B-9397-08002B2CF9AE}" pid="7" name="_dlc_DocIdItemGuid">
    <vt:lpwstr>3444cbd7-3bbe-42c3-952e-77d516518c88</vt:lpwstr>
  </property>
  <property fmtid="{D5CDD505-2E9C-101B-9397-08002B2CF9AE}" pid="8" name="_dlc_DocIdPersistId">
    <vt:lpwstr/>
  </property>
  <property fmtid="{D5CDD505-2E9C-101B-9397-08002B2CF9AE}" pid="9" name="_dlc_DocIdUrl">
    <vt:lpwstr>http://dhmh.maryland.gov/_layouts/DocIdRedir.aspx?ID=JHQQSZKKEHZ5-569-371, JHQQSZKKEHZ5-569-37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rikanth Gadiyara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