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MARYLA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RATE PURCHASING CARD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APPLICATION CARDHOLDER INFORM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HOLDER INFORMATION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HMH Agency Name (19 A/N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rdholder Name (33 A/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dress (36 A/N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ty (25 A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 xml:space="preserve">State (2 A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Zip (5 N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Zip-Ext (4 N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phone Number (10 N): </w:t>
        <w:tab/>
        <w:t>(W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C)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Optional for Fraud Alert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ardholder’s email address: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UTHORIZATION CONTROLS</w:t>
            </w:r>
          </w:p>
        </w:tc>
      </w:tr>
    </w:tbl>
    <w:p>
      <w:pPr>
        <w:pStyle w:val="Normal"/>
        <w:rPr/>
      </w:pPr>
      <w:r>
        <w:rPr/>
        <w:t>Credit Limit: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(</w:t>
      </w:r>
      <w:r>
        <w:rPr>
          <w:b/>
        </w:rPr>
        <w:t>Written justification required if Credit Limit exceeds $2,500)</w:t>
      </w:r>
      <w:r>
        <w:rPr/>
        <w:t xml:space="preserve">         Daily # Transactions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Purchase (</w:t>
      </w:r>
      <w:r>
        <w:rPr>
          <w:b/>
        </w:rPr>
        <w:t>Must not exceed $5,000</w:t>
      </w:r>
      <w:r>
        <w:rPr/>
        <w:t>):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                                              Cycle # Transactions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STRICTIONS (By Agen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Regular Merchant Code card controls (Statewide controls established by Comptro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ustom Merchant Code card controls (if customized controls are needed, contact Chief, General Accounting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260"/>
        <w:gridCol w:w="1530"/>
        <w:gridCol w:w="1710"/>
        <w:gridCol w:w="2052"/>
      </w:tblGrid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COUNT CODE NUMBER (23 A/N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53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260" w:type="dxa"/>
            <w:tcBorders/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26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CA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126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26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A/N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288" w:top="36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PPROVAL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ardholder Name: _____________________________________Signature: _________________________________________Date: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uthorized Reviewer: ___________________________________Signature: _________________________________________Date: ____________</w:t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(per Exhibit H</w:t>
      </w:r>
      <w:r>
        <w:rPr>
          <w:vertAlign w:val="superscript"/>
        </w:rPr>
        <w:t>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gency Fiscal Officer: __________________________________Signature: _________________________________________Date: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APCPA: _____________________________________________Signature: _________________________________________Date: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Questions should be addressed to the Agency Purchasing Card Program Administrator (APCPA).</w:t>
      </w:r>
    </w:p>
    <w:p>
      <w:pPr>
        <w:pStyle w:val="Normal"/>
        <w:tabs>
          <w:tab w:val="clear" w:pos="720"/>
          <w:tab w:val="left" w:pos="9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2240" w:h="15840"/>
      <w:pgMar w:left="720" w:right="432" w:gutter="0" w:header="288" w:top="36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  <w:t>3/2017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ab/>
      <w:tab/>
      <w:tab/>
    </w:r>
  </w:p>
  <w:p>
    <w:pPr>
      <w:pStyle w:val="Header"/>
      <w:rPr/>
    </w:pPr>
    <w:r>
      <w:rPr>
        <w:b/>
        <w:sz w:val="22"/>
        <w:szCs w:val="22"/>
      </w:rPr>
      <w:tab/>
      <w:tab/>
      <w:tab/>
    </w:r>
    <w:r>
      <w:rPr>
        <w:b/>
        <w:sz w:val="28"/>
        <w:szCs w:val="28"/>
      </w:rPr>
      <w:t>EXHIBIT B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3:00Z</dcterms:created>
  <dc:creator>Montez Foster</dc:creator>
  <dc:description/>
  <cp:keywords/>
  <dc:language>en-US</dc:language>
  <cp:lastModifiedBy>Irma Bevans</cp:lastModifiedBy>
  <cp:lastPrinted>2017-03-20T17:02:00Z</cp:lastPrinted>
  <dcterms:modified xsi:type="dcterms:W3CDTF">2017-03-21T14:43:00Z</dcterms:modified>
  <cp:revision>2</cp:revision>
  <dc:subject/>
  <dc:title>STATE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